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pPr>
                  <w:r>
                    <w:rPr>
                      <w:rFonts w:cs="Arial"/>
                      <w:b/>
                    </w:rPr>
                    <w:t>Weingenuss und Weinkultur von der Mosel bis an den Bodensee</w:t>
                    <w:br/>
                  </w:r>
                  <w:r>
                    <w:rPr>
                      <w:rFonts w:cs="Arial"/>
                    </w:rPr>
                    <w:t>Landsichten.de bietet auf über 200 Weingütern Urlaub auf dem Winzerhof</w:t>
                  </w:r>
                </w:p>
                <w:p>
                  <w:pPr>
                    <w:pStyle w:val="Normal"/>
                    <w:rPr/>
                  </w:pPr>
                  <w:r>
                    <w:rPr>
                      <w:rFonts w:cs="Arial"/>
                    </w:rPr>
                    <w:t xml:space="preserve">Nicht nur für Weinliebhaber ist ein Urlaub auf einem Weingut ein Genuss. Auch für jene, die mehr über die roten oder weißen Trauben und die Weinherstellung erfahren und dabei die umliegende Natur erkunden möchten, bietet sich ein Aufenthalt auf einem Weingut an. Über 200 verschiedene Weingüter in den deutschen Weinregionen stellen auf </w:t>
                  </w:r>
                  <w:hyperlink r:id="rId2">
                    <w:r>
                      <w:rPr>
                        <w:rStyle w:val="InternetLink"/>
                        <w:rFonts w:cs="Arial"/>
                      </w:rPr>
                      <w:t>www.landsichten.de</w:t>
                    </w:r>
                  </w:hyperlink>
                  <w:r>
                    <w:rPr>
                      <w:rFonts w:cs="Arial"/>
                    </w:rPr>
                    <w:t>, der Informations- und Buchungsplattform für Urlaub auf dem Land, ihre Übernachtungsmöglichkeiten vor. Die Urlauber können Ferienwohnungen oder Gästezimmer direkt auf dem Weingut buchen. Die Winzerhöfe liegen meist eingebettet in die sanft hügelige Landschaft der Weinberge oder in den steilen Flusstälern, wie etwa der Mosel oder des Mittelrheins. Im Frühling können die Urlauber durch reizvolle Landschaften wandern. Oder sie radeln mit dem Fahrrad den Fluss entlang. Dabei kommen sie durch historische Stadtkerne, die von den Römern geprägt wurden. Die Weinkultur erleben die Urlauber im Sommer auf den fröhlichen Weinfesten, die traditionell in den Regionen stattfinden. Ein Höhepunkt dieser Veranstaltungen ist neben dem Genuss neuer Weine auch die Wahl der Weinkönigin. An den Rebstöcken reifen die roten und weißen Trauben in der Sonne. Romantisch ist dann auch ein Picknick bei Sonnenuntergang. Im Picknickkorb dürfen natürlich der Riesling oder der Spätburgunder nicht fehlen. Im Herbst können die Urlauber auf vielen Landsichten-Weingütern bei der Weinernte helfen. Gemeinsam mit dem Winzer geht es in die Weinberge, um die reifen Weintrauben zu pflücken. Danach beginnt die Lagerung der Weintrauben im Weinkeller. Der Winzer erklärt, wie der Wein sein außergewöhnliches Aroma bekommt. Bei einer Weinprobe kosten die Gäste die gutseigenen Rot- und Weißweine. In den traditionellen Besen- und Straußwirtschaften gibt es im Herbst zu den regionalen Weinen kulinarische Spezialitäten, wie Flammkuchen oder Metzelsuppe.</w:t>
                  </w:r>
                </w:p>
                <w:p>
                  <w:pPr>
                    <w:pStyle w:val="NurText"/>
                    <w:rPr>
                      <w:rFonts w:ascii="Arial" w:hAnsi="Arial" w:cs="Arial"/>
                      <w:u w:val="single"/>
                    </w:rPr>
                  </w:pPr>
                  <w:r>
                    <w:rPr>
                      <w:rFonts w:cs="Arial" w:ascii="Arial" w:hAnsi="Arial"/>
                    </w:rPr>
                    <w:t xml:space="preserve">Weitere Informationen &amp; Buchungsmöglichkeiten unter </w:t>
                  </w:r>
                  <w:hyperlink r:id="rId3">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4"/>
      <w:headerReference w:type="first" r:id="rId5"/>
      <w:footerReference w:type="default" r:id="rId6"/>
      <w:footerReference w:type="first" r:id="rId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7:00Z</dcterms:created>
  <dc:creator>Sonja Kunz</dc:creator>
  <dc:description/>
  <dc:language>en-US</dc:language>
  <cp:lastModifiedBy>Sonja Kunz</cp:lastModifiedBy>
  <cp:lastPrinted>2012-08-31T16:00:00Z</cp:lastPrinted>
  <dcterms:modified xsi:type="dcterms:W3CDTF">2013-01-28T13:27:00Z</dcterms:modified>
  <cp:revision>2</cp:revision>
  <dc:subject/>
  <dc:title/>
</cp:coreProperties>
</file>