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04. September 2012</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p>
            <w:pPr>
              <w:pStyle w:val="Normal"/>
              <w:spacing w:lineRule="auto" w:line="240"/>
              <w:rPr>
                <w:rFonts w:cs="Arial"/>
              </w:rPr>
            </w:pPr>
            <w:r>
              <w:rPr>
                <w:rFonts w:cs="Arial"/>
                <w:b/>
              </w:rPr>
              <w:t>Wattwandern an der Nordsee und Kühe melken auf dem Bauernhof</w:t>
              <w:br/>
            </w:r>
            <w:r>
              <w:rPr>
                <w:rFonts w:cs="Arial"/>
              </w:rPr>
              <w:t>Auf Landsichten.de für die Herbstferien Ferienwohnung oder Ferienhaus auf Bauernhöfen in ganz Deutschland buchen</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Wenn im Herbst die Blätter in kräftigem orange-rot leuchten, dann ist ein Urlaub auf dem Land noch einmal die Gelegenheit, vor dem Wintereinbruch neue Energie zu tanken. Wer mit seiner Familie und den Kindern für die Herbstferien eine Ferienwohnung oder ein Ferienhaus auf einem Bauernhof in ganz Deutschland sucht, findet auf </w:t>
                  </w:r>
                  <w:hyperlink r:id="rId2">
                    <w:r>
                      <w:rPr>
                        <w:rStyle w:val="InternetLink"/>
                        <w:rFonts w:cs="Arial"/>
                      </w:rPr>
                      <w:t>www.landsichten.de</w:t>
                    </w:r>
                  </w:hyperlink>
                  <w:r>
                    <w:rPr>
                      <w:rFonts w:cs="Arial"/>
                    </w:rPr>
                    <w:t xml:space="preserve">, dem vielfältigsten Informations- und Buchungsportal für Urlaub auf dem Bauernhof und auf dem Land, attraktive Angebote. Wie wäre es zum Beispiel, die Herbstferien an der Nordsee zu verbringen? Jeden Tag erleben die Urlauber ein wahres Naturschauspiel von Ebbe und Flut. Oder möchten die Kinder in den Herbstferien lieber alleine verreisen? Dann sind betreute Reiterferien genau das Richtige, um seinem Hobby nachzugehen und Abenteuer zu erleben. Wer in seinem Urlaub auf dem Bauernhof mit anpacken und erleben möchte, wie die tägliche Arbeit eines Landwirts aussieht, der bucht seine Übernachtung auf einem Mitmachhof. Dort können die Urlauber morgens ihr Frühstücksei selbst aus dem Hühnerstall holen und beim Melken der Kühe oder beim Füttern der Schweine helfen. Im Herbst werden auf dem Land außerdem das Erntedankfest und das Schlachtfest gefeiert. Die ländlichen Gastwirtschaften, wie die Besen- und Straußwirtschaften, laden zum geselligen Beisammensein ein und servieren frische Schlachtplatten mit Kesselfleisch, Blut- und Leberwurst sowie Sauerkraut, oft aus der eigenen Schlachterei oder vom Dorfmetzger. </w:t>
                  </w:r>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pPr>
                  <w:r>
                    <w:rPr>
                      <w:rFonts w:cs="Arial"/>
                      <w:u w:val="single"/>
                    </w:rPr>
                    <w:br/>
                    <w:br/>
                    <w:t>Eine Übersicht von Übernachtungsmöglichkeiten in den Herbstferien:</w:t>
                  </w:r>
                </w:p>
                <w:p>
                  <w:pPr>
                    <w:pStyle w:val="Normal"/>
                    <w:spacing w:lineRule="auto" w:line="360" w:before="360" w:after="360"/>
                    <w:ind w:right="-142" w:hanging="0"/>
                    <w:rPr/>
                  </w:pPr>
                  <w:r>
                    <w:rPr>
                      <w:rFonts w:cs="Arial"/>
                      <w:b/>
                    </w:rPr>
                    <w:t xml:space="preserve">Nordsee Urlaubsparadies </w:t>
                  </w:r>
                  <w:r>
                    <w:rPr>
                      <w:rFonts w:cs="Arial"/>
                    </w:rPr>
                    <w:t>(Niedersachsen)</w:t>
                  </w:r>
                  <w:r>
                    <w:rPr>
                      <w:rFonts w:cs="Arial"/>
                      <w:b/>
                    </w:rPr>
                    <w:br/>
                  </w:r>
                  <w:r>
                    <w:rPr>
                      <w:rFonts w:cs="Arial"/>
                    </w:rPr>
                    <w:t xml:space="preserve">Nur 300 Meter von der Nordseeküste entfernt, liegt das Nordsee Urlaubparadies idyllisch von einem Garten umgeben. Der Landurlaubshof bietet seinen Gästen ein vielseitiges Freizeitangebot, wie Angeln, Ruderbootverleih, geführte Wanderungen und Radtouren an. Das Meer ist ebenfalls ganz nah, um mit den Kindern am Strand Sandburgen zu bauen oder eine Wattwanderung zu unternehmen. Der Wandel zwischen Ebbe und Flut ist jedes Mal ein wahres Naturschauspiel. Die Gäste können Ferienwohnungen oder Ferienhäuser mieten. Die Ferienwohnung kostet pro Nacht und Person ab 65 Euro. </w:t>
                    <w:br/>
                  </w:r>
                  <w:r>
                    <w:rPr>
                      <w:rFonts w:cs="Arial"/>
                      <w:b/>
                    </w:rPr>
                    <w:t>Kontakt:</w:t>
                  </w:r>
                  <w:r>
                    <w:rPr>
                      <w:rFonts w:cs="Arial"/>
                    </w:rPr>
                    <w:t xml:space="preserve"> </w:t>
                  </w:r>
                  <w:r>
                    <w:rPr>
                      <w:rStyle w:val="Thisname"/>
                    </w:rPr>
                    <w:t>Nordsee Urlaubsparadies,</w:t>
                  </w:r>
                  <w:r>
                    <w:rPr/>
                    <w:t xml:space="preserve"> </w:t>
                  </w:r>
                  <w:r>
                    <w:rPr>
                      <w:rStyle w:val="Thiscontactperson"/>
                    </w:rPr>
                    <w:t xml:space="preserve">Frau Gudrun Brandt , </w:t>
                  </w:r>
                  <w:r>
                    <w:rPr>
                      <w:rStyle w:val="Thisadress"/>
                    </w:rPr>
                    <w:t>Niensweg 3,</w:t>
                  </w:r>
                  <w:r>
                    <w:rPr/>
                    <w:t xml:space="preserve"> </w:t>
                  </w:r>
                  <w:r>
                    <w:rPr>
                      <w:rStyle w:val="Thiszib"/>
                    </w:rPr>
                    <w:t>26969 Butjadingen</w:t>
                  </w:r>
                  <w:r>
                    <w:rPr/>
                    <w:t xml:space="preserve"> </w:t>
                    <w:br/>
                    <w:t xml:space="preserve">E-Mail: </w:t>
                  </w:r>
                  <w:hyperlink r:id="rId3">
                    <w:r>
                      <w:rPr>
                        <w:rStyle w:val="InternetLink"/>
                      </w:rPr>
                      <w:t>info@nordsee-urlaubsparadies.de</w:t>
                    </w:r>
                  </w:hyperlink>
                  <w:r>
                    <w:rPr/>
                    <w:t xml:space="preserve"> | </w:t>
                  </w:r>
                  <w:r>
                    <w:rPr>
                      <w:rStyle w:val="Thistel"/>
                    </w:rPr>
                    <w:t>Tel.: 04733/920020</w:t>
                  </w:r>
                  <w:r>
                    <w:rPr/>
                    <w:t xml:space="preserve"> </w:t>
                    <w:br/>
                    <w:t xml:space="preserve">Internet: </w:t>
                  </w:r>
                  <w:hyperlink r:id="rId4">
                    <w:r>
                      <w:rPr>
                        <w:rStyle w:val="InternetLink"/>
                      </w:rPr>
                      <w:t>www.landsichten.de/unterkuenfte_buchung/gastgeber/Nordsee_Urlaubsparadies_Butjadingen/</w:t>
                    </w:r>
                  </w:hyperlink>
                </w:p>
                <w:p>
                  <w:pPr>
                    <w:pStyle w:val="Normal"/>
                    <w:spacing w:lineRule="auto" w:line="360" w:before="360" w:after="360"/>
                    <w:ind w:right="-142" w:hanging="0"/>
                    <w:rPr/>
                  </w:pPr>
                  <w:r>
                    <w:rPr>
                      <w:b/>
                    </w:rPr>
                    <w:t>Ferienhof Fehmarn</w:t>
                  </w:r>
                  <w:r>
                    <w:rPr/>
                    <w:t xml:space="preserve"> (Schleswig-Holstein)</w:t>
                    <w:br/>
                    <w:t>Auf der drittgrößten deutschen Insel befindet sich der Ferienhof Fehmarn. Der Hof ist von Feldern und Wiesen umgeben. Neben aktiver Landwirtschaft im großbäuerlichen Stil werden auch noch ein Bio-Gemüsegarten zur Selbstverpflegung, ein Kräutergarten sowie ein Rosengarten, wo die Gäste abschalten und entspannen können, bestellt. Die Kinder dürfen bei der täglichen Hofarbeit mithelfen oder Pony reiten. Der Strand ist mit dem Auto in nur 5 Minuten zu erreichen. Hier können die Urlauber am Strand entlang spazieren, die frische Meeresluft einatmen und sich erholen. Die Übernachtung in der Ferienwohnung kostet ab 35 Euro für zwei Personen (bei Mindestbuchung von 7 Nächten).</w:t>
                    <w:br/>
                  </w:r>
                  <w:r>
                    <w:rPr>
                      <w:rFonts w:cs="Arial"/>
                      <w:b/>
                    </w:rPr>
                    <w:t xml:space="preserve">Kontakt: </w:t>
                  </w:r>
                  <w:r>
                    <w:rPr>
                      <w:rStyle w:val="Thisname"/>
                    </w:rPr>
                    <w:t>Familie Janssen,</w:t>
                  </w:r>
                  <w:r>
                    <w:rPr/>
                    <w:t xml:space="preserve"> </w:t>
                  </w:r>
                  <w:r>
                    <w:rPr>
                      <w:rStyle w:val="Thiscontactperson"/>
                    </w:rPr>
                    <w:t xml:space="preserve">Frau Daniela Janßen , </w:t>
                  </w:r>
                  <w:r>
                    <w:rPr>
                      <w:rStyle w:val="Thisadress"/>
                    </w:rPr>
                    <w:t>Norderweg 12 a,</w:t>
                  </w:r>
                  <w:r>
                    <w:rPr/>
                    <w:t xml:space="preserve"> </w:t>
                  </w:r>
                  <w:r>
                    <w:rPr>
                      <w:rStyle w:val="Thiszib"/>
                    </w:rPr>
                    <w:t>23769 Fehmarn</w:t>
                  </w:r>
                  <w:r>
                    <w:rPr/>
                    <w:t xml:space="preserve"> </w:t>
                    <w:br/>
                    <w:t xml:space="preserve">E-Mail: </w:t>
                  </w:r>
                  <w:hyperlink r:id="rId5">
                    <w:r>
                      <w:rPr>
                        <w:rStyle w:val="InternetLink"/>
                      </w:rPr>
                      <w:t>info@ferienhof-fehmarn.de</w:t>
                    </w:r>
                  </w:hyperlink>
                  <w:r>
                    <w:rPr/>
                    <w:t xml:space="preserve"> | </w:t>
                  </w:r>
                  <w:r>
                    <w:rPr>
                      <w:rStyle w:val="Thistel"/>
                    </w:rPr>
                    <w:t>Tel.: 04372/806709</w:t>
                  </w:r>
                  <w:r>
                    <w:rPr/>
                    <w:t xml:space="preserve"> </w:t>
                    <w:br/>
                    <w:t xml:space="preserve">Internet: </w:t>
                  </w:r>
                  <w:hyperlink r:id="rId6">
                    <w:r>
                      <w:rPr>
                        <w:rStyle w:val="InternetLink"/>
                      </w:rPr>
                      <w:t>www.landsichten.de/unterkuenfte_buchung/gastgeber/Familie_Janssen_Fehmarn/</w:t>
                    </w:r>
                  </w:hyperlink>
                </w:p>
                <w:p>
                  <w:pPr>
                    <w:pStyle w:val="Normal"/>
                    <w:spacing w:lineRule="auto" w:line="360" w:before="360" w:after="360"/>
                    <w:ind w:right="-142" w:hanging="0"/>
                    <w:rPr/>
                  </w:pPr>
                  <w:r>
                    <w:rPr>
                      <w:b/>
                    </w:rPr>
                    <w:t xml:space="preserve">Landgasthof und Reiterhof Probstei Zella </w:t>
                  </w:r>
                  <w:r>
                    <w:rPr/>
                    <w:t>(Thüringen)</w:t>
                    <w:br/>
                    <w:t xml:space="preserve">Der Reiterhof liegt ruhig gelegen zwischen Werra und Falkner im Naturpark Hainich. Dieser ist geprägt durch seine Buchenwälder und von der UNESCO als Weltnaturerbe geschützt. Der Hof wird familiär betrieben. Es gibt verschiedene Streicheltiere, wie Kaninchen, Katzen oder Meerschweinchen. Insgesamt 20 Pferde leben mit auf dem Hof. Hier können Kinder in den Herbstferien ihren Reiturlaub verbringen. Anfänger bekommen eine Einführung und einen Reitkurs. Sie reiten dabei noch an der Loge und lernen den Umgang mit den Zügeln. Fortgeschrittene dürfen draußen auf dem Reitplatz reiten. Die Sitzhaltung und die Einwirkung des Reiters auf sein Pferd werden dabei verbessert. Fortgeschrittene können gemeinsam in das Gelände ausreiten, über Wiesen galoppieren und dabei die Natur genießen. Es werden auch Kutsch- und Kremserfahrten angeboten, die die Urlauber gemächlich durch das Werratal führen. </w:t>
                    <w:br/>
                  </w:r>
                  <w:r>
                    <w:rPr>
                      <w:rStyle w:val="Thisname"/>
                      <w:b/>
                    </w:rPr>
                    <w:t>Kontakt:</w:t>
                  </w:r>
                  <w:r>
                    <w:rPr>
                      <w:rStyle w:val="Thisname"/>
                    </w:rPr>
                    <w:t xml:space="preserve"> Landgasthof &amp; Reiterhof Probstei Zella,</w:t>
                  </w:r>
                  <w:r>
                    <w:rPr/>
                    <w:t xml:space="preserve"> </w:t>
                  </w:r>
                  <w:r>
                    <w:rPr>
                      <w:rStyle w:val="Thiscontactperson"/>
                    </w:rPr>
                    <w:t xml:space="preserve">Frau Grit Groß , </w:t>
                  </w:r>
                  <w:r>
                    <w:rPr>
                      <w:rStyle w:val="Thisadress"/>
                    </w:rPr>
                    <w:t>Probstei Zella 1,</w:t>
                  </w:r>
                  <w:r>
                    <w:rPr/>
                    <w:t xml:space="preserve"> </w:t>
                  </w:r>
                  <w:r>
                    <w:rPr>
                      <w:rStyle w:val="Thiszib"/>
                    </w:rPr>
                    <w:t>99826 Frankenroda</w:t>
                  </w:r>
                  <w:r>
                    <w:rPr/>
                    <w:t xml:space="preserve">  | E-Mail: </w:t>
                  </w:r>
                  <w:hyperlink r:id="rId7">
                    <w:r>
                      <w:rPr>
                        <w:rStyle w:val="InternetLink"/>
                      </w:rPr>
                      <w:t>zella@zella.de</w:t>
                    </w:r>
                  </w:hyperlink>
                  <w:r>
                    <w:rPr/>
                    <w:t xml:space="preserve">  | </w:t>
                  </w:r>
                  <w:r>
                    <w:rPr>
                      <w:rStyle w:val="Thistel"/>
                    </w:rPr>
                    <w:t>Tel.: 036924/41976</w:t>
                  </w:r>
                  <w:r>
                    <w:rPr/>
                    <w:t xml:space="preserve"> </w:t>
                    <w:br/>
                    <w:t xml:space="preserve">Internet: </w:t>
                  </w:r>
                  <w:hyperlink r:id="rId8">
                    <w:r>
                      <w:rPr>
                        <w:rStyle w:val="InternetLink"/>
                      </w:rPr>
                      <w:t>www.landsichten.de/unterkuenfte_buchung/gastgeber/Landgasthof_Reiterhof_Probstei_Zella_Frankenroda/</w:t>
                    </w:r>
                  </w:hyperlink>
                </w:p>
                <w:p>
                  <w:pPr>
                    <w:pStyle w:val="Normal"/>
                    <w:spacing w:lineRule="auto" w:line="360" w:before="360" w:after="360"/>
                    <w:ind w:right="-142" w:hanging="0"/>
                    <w:rPr/>
                  </w:pPr>
                  <w:r>
                    <w:rPr>
                      <w:b/>
                    </w:rPr>
                    <w:t>Jaklhof in Frasdorf</w:t>
                  </w:r>
                  <w:r>
                    <w:rPr/>
                    <w:t xml:space="preserve"> (Bayern)</w:t>
                    <w:br/>
                    <w:t>Der Bergbauernhof liegt auf 750 Metern. Von hier genießen die Urlauber einen Bergblick über das Rosenheimer Land. Wanderungen in den Bergen und auf die Alm sind direkt vom Hof aus möglich. Die Bergbahnen bringen die Wanderer hoch hinauf zum Gipfel. Der Bauernhof mit aktiver Landwirtschaft und Viehhaltung ist ein Mitmachhof, wo Familien mit Kindern dem Landwirt bei seiner täglichen Arbeit helfen können. Die Bäuerin erklärt interessierten Gästen im Bauerngarten gerne die Kräuter und ihre Wirkung. Kinder toben auf der großen Spielwiese mit Kletterbaum, Rutschbahn und Schaukeln toben. Der Jaklhof verfügt über Ferienwohnungen und Ferienzimmer. Die Übernachtung kostet ab drei Nächte ab 55 Euro für zwei Personen.</w:t>
                    <w:br/>
                  </w:r>
                  <w:r>
                    <w:rPr>
                      <w:rStyle w:val="Thisname"/>
                      <w:b/>
                    </w:rPr>
                    <w:t>Kontakt:</w:t>
                  </w:r>
                  <w:r>
                    <w:rPr>
                      <w:rStyle w:val="Thisname"/>
                    </w:rPr>
                    <w:t xml:space="preserve"> Jaklhof,</w:t>
                  </w:r>
                  <w:r>
                    <w:rPr/>
                    <w:t xml:space="preserve"> </w:t>
                  </w:r>
                  <w:r>
                    <w:rPr>
                      <w:rStyle w:val="Thiscontactperson"/>
                    </w:rPr>
                    <w:t xml:space="preserve">Familie Konrad Wörndl , </w:t>
                  </w:r>
                  <w:r>
                    <w:rPr>
                      <w:rStyle w:val="Thisadress"/>
                    </w:rPr>
                    <w:t>Tauern 3,</w:t>
                  </w:r>
                  <w:r>
                    <w:rPr/>
                    <w:t xml:space="preserve"> </w:t>
                  </w:r>
                  <w:r>
                    <w:rPr>
                      <w:rStyle w:val="Thiszib"/>
                    </w:rPr>
                    <w:t>83112 Frasdorf</w:t>
                  </w:r>
                  <w:r>
                    <w:rPr/>
                    <w:t xml:space="preserve"> </w:t>
                    <w:br/>
                    <w:t xml:space="preserve">E-Mail: </w:t>
                  </w:r>
                  <w:hyperlink r:id="rId9">
                    <w:r>
                      <w:rPr>
                        <w:rStyle w:val="InternetLink"/>
                      </w:rPr>
                      <w:t>info@jaklhof.de</w:t>
                    </w:r>
                  </w:hyperlink>
                  <w:r>
                    <w:rPr/>
                    <w:t xml:space="preserve"> | </w:t>
                  </w:r>
                  <w:r>
                    <w:rPr>
                      <w:rStyle w:val="Thistel"/>
                    </w:rPr>
                    <w:t>Tel.: 08052/2517</w:t>
                    <w:br/>
                    <w:t xml:space="preserve">Internet: </w:t>
                  </w:r>
                  <w:r>
                    <w:rPr/>
                    <w:t>www.landsichten.de/unterkuenfte_buchung/gastgeber/Jaklhof_Frasdorf/</w:t>
                  </w:r>
                </w:p>
                <w:p>
                  <w:pPr>
                    <w:pStyle w:val="Normal"/>
                    <w:spacing w:lineRule="auto" w:line="360" w:before="360" w:after="360"/>
                    <w:ind w:right="-142" w:hanging="0"/>
                    <w:rPr/>
                  </w:pPr>
                  <w:r>
                    <w:rPr>
                      <w:b/>
                    </w:rPr>
                    <w:t>Maierhof in Oberried</w:t>
                  </w:r>
                  <w:r>
                    <w:rPr/>
                    <w:t xml:space="preserve"> (Baden-Württemberg)</w:t>
                    <w:br/>
                    <w:t>Der Bauernhof liegt idyllisch am Fuße des Feldbergs mit Blick über das Dreisamtal. Berge, Täler, Wälder und Wiesen prägen die Region. Aktivurlauber kommen hier in den Herbstferien voll auf ihre Kosten. Sie können mit dem Mountainbike die Feldwege erklimmen oder bei einer ausgedehnten Wanderung in der Natur Erholung finden. Der Maierhof verfügt immer noch über eine aktive Landwirtschaft. Kühe und Rinder sowie weitere Streicheltiere leben auf dem Hof. Wer gerne angelt, kann seine Route im hofeigenen Forellenteich auswerfen. Die Ferienwohnungen sind mit 4 Sternen ausgezeichnet und kosten ab 45 Euro für 2 Personen (ab 2 Nächte).</w:t>
                    <w:br/>
                  </w:r>
                  <w:r>
                    <w:rPr>
                      <w:b/>
                    </w:rPr>
                    <w:t>Kontakt:</w:t>
                  </w:r>
                  <w:r>
                    <w:rPr/>
                    <w:t xml:space="preserve"> </w:t>
                  </w:r>
                  <w:r>
                    <w:rPr>
                      <w:rStyle w:val="Thisname"/>
                    </w:rPr>
                    <w:t>Maierhof,</w:t>
                  </w:r>
                  <w:r>
                    <w:rPr/>
                    <w:t xml:space="preserve"> </w:t>
                  </w:r>
                  <w:r>
                    <w:rPr>
                      <w:rStyle w:val="Thiscontactperson"/>
                    </w:rPr>
                    <w:t xml:space="preserve">Herr Siegfried Martin , </w:t>
                  </w:r>
                  <w:r>
                    <w:rPr>
                      <w:rStyle w:val="Thisadress"/>
                    </w:rPr>
                    <w:t>Vörlinsbachstr. 23,</w:t>
                  </w:r>
                  <w:r>
                    <w:rPr/>
                    <w:t xml:space="preserve"> </w:t>
                  </w:r>
                  <w:r>
                    <w:rPr>
                      <w:rStyle w:val="Thiszib"/>
                    </w:rPr>
                    <w:t>79254 Oberried</w:t>
                  </w:r>
                  <w:r>
                    <w:rPr/>
                    <w:t xml:space="preserve"> </w:t>
                    <w:br/>
                  </w:r>
                  <w:hyperlink r:id="rId10">
                    <w:r>
                      <w:rPr>
                        <w:rStyle w:val="InternetLink"/>
                      </w:rPr>
                      <w:t>Info@ferienhof-martin.de</w:t>
                    </w:r>
                  </w:hyperlink>
                  <w:r>
                    <w:rPr/>
                    <w:t xml:space="preserve"> | </w:t>
                  </w:r>
                  <w:r>
                    <w:rPr>
                      <w:rStyle w:val="Thistel"/>
                    </w:rPr>
                    <w:t>Tel.: 07661/5690 oder 980321</w:t>
                  </w:r>
                  <w:r>
                    <w:rPr/>
                    <w:t xml:space="preserve"> </w:t>
                    <w:br/>
                    <w:t xml:space="preserve">Internet: </w:t>
                  </w:r>
                  <w:hyperlink r:id="rId11">
                    <w:r>
                      <w:rPr>
                        <w:rStyle w:val="InternetLink"/>
                      </w:rPr>
                      <w:t>www.landsichten.de/unterkuenfte_buchung/gastgeber/Maierhof_Oberried/</w:t>
                    </w:r>
                  </w:hyperlink>
                </w:p>
                <w:p>
                  <w:pPr>
                    <w:pStyle w:val="Normal"/>
                    <w:spacing w:lineRule="auto" w:line="360" w:before="360" w:after="360"/>
                    <w:ind w:right="-142" w:hanging="0"/>
                    <w:rPr/>
                  </w:pPr>
                  <w:r>
                    <w:rPr>
                      <w:rFonts w:cs="Arial"/>
                      <w:b/>
                    </w:rPr>
                    <w:br/>
                    <w:t>Hof Köhne in Schmallenberg</w:t>
                  </w:r>
                  <w:r>
                    <w:rPr>
                      <w:rFonts w:cs="Arial"/>
                    </w:rPr>
                    <w:t xml:space="preserve"> (Nordrhein-Westfalen)</w:t>
                    <w:br/>
                    <w:t>Der Biobauernhof mit vielen Hoftieren, wie Kühe, Ziegen, Ponys und Hühnern, ist ein Mitmachhof, wo Kinder Kühe melken und Schweine füttern dürfen. Im Stroh in der Scheune gibt es für Kinder genügend Platz zum Spielen und Toben. Die Kleinen lernen aber auch Wissenswertes über den ökologischen Anbau und über die Bio-Landwirtschaft. Der Hof befindet sich im Sauerland. In dieser Mittelgebirgsregion können Urlauber im Rothaargebirge wandern, Naturparks erkunden, Mountainbike fahren oder eine der zahlreichen Burgen und historische Bauten, wie das Kloster Grafschaft besichtigen. Die Übernachtung im Apartment kostet ab 73 Euro für 2 Personen (bei 7 gebuchten Nächten).</w:t>
                    <w:br/>
                    <w:t xml:space="preserve">Kontakt: </w:t>
                  </w:r>
                  <w:r>
                    <w:rPr>
                      <w:rStyle w:val="Thisname"/>
                    </w:rPr>
                    <w:t>Hof Köhne,</w:t>
                  </w:r>
                  <w:r>
                    <w:rPr/>
                    <w:t xml:space="preserve"> </w:t>
                  </w:r>
                  <w:r>
                    <w:rPr>
                      <w:rStyle w:val="Thiscontactperson"/>
                    </w:rPr>
                    <w:t xml:space="preserve">Frau Sabine Köhne , </w:t>
                  </w:r>
                  <w:r>
                    <w:rPr>
                      <w:rStyle w:val="Thisadress"/>
                    </w:rPr>
                    <w:t>Berghausen 16,</w:t>
                  </w:r>
                  <w:r>
                    <w:rPr/>
                    <w:t xml:space="preserve"> </w:t>
                  </w:r>
                  <w:r>
                    <w:rPr>
                      <w:rStyle w:val="Thiszib"/>
                    </w:rPr>
                    <w:t>57392 Schmallenberg</w:t>
                  </w:r>
                  <w:r>
                    <w:rPr/>
                    <w:t xml:space="preserve"> </w:t>
                    <w:br/>
                    <w:t xml:space="preserve">E-Mail: </w:t>
                  </w:r>
                  <w:hyperlink r:id="rId12">
                    <w:r>
                      <w:rPr>
                        <w:rStyle w:val="InternetLink"/>
                      </w:rPr>
                      <w:t>info@hof-koehne.de</w:t>
                    </w:r>
                  </w:hyperlink>
                  <w:r>
                    <w:rPr/>
                    <w:t xml:space="preserve"> | </w:t>
                  </w:r>
                  <w:r>
                    <w:rPr>
                      <w:rStyle w:val="Thistel"/>
                    </w:rPr>
                    <w:t>Tel.: 02972/48011</w:t>
                  </w:r>
                  <w:r>
                    <w:rPr/>
                    <w:t xml:space="preserve"> </w:t>
                    <w:br/>
                    <w:t xml:space="preserve">Internet: </w:t>
                  </w:r>
                  <w:hyperlink r:id="rId13">
                    <w:r>
                      <w:rPr>
                        <w:rStyle w:val="InternetLink"/>
                      </w:rPr>
                      <w:t>www.landsichten.de/unterkuenfte_buchung/gastgeber/Hof_Koehne_Schmallenberg/</w:t>
                    </w:r>
                  </w:hyperlink>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b/>
                      <w:b/>
                      <w:bCs/>
                      <w:color w:val="000000"/>
                      <w:lang w:eastAsia="de-DE"/>
                    </w:rPr>
                  </w:pPr>
                  <w:r>
                    <w:rPr>
                      <w:rFonts w:cs="Arial"/>
                    </w:rPr>
                    <w:t xml:space="preserve">Urlaub auf dem Land bietet unberührte Natur und Erholung – ideal für Familien mit Kindern, Städter oder für jeden, der dem Alltagsstress entfliehen möchte. Auf dem neuen Internetportal </w:t>
                  </w:r>
                  <w:hyperlink r:id="rId14">
                    <w:r>
                      <w:rPr>
                        <w:rStyle w:val="InternetLink"/>
                        <w:rFonts w:cs="Arial"/>
                      </w:rPr>
                      <w:t>www.landsichten.de</w:t>
                    </w:r>
                  </w:hyperlink>
                  <w:r>
                    <w:rPr>
                      <w:rFonts w:cs="Arial"/>
                    </w:rPr>
                    <w:t xml:space="preserve"> finden alle Urlaubsplaner hilfreiche Tipps und Übernachtungsmöglichkeiten für den nächsten Bauernhofurlaub und Ferien auf dem Land.</w:t>
                    <w:br/>
                    <w:t xml:space="preserve">Weitere Informationen &amp; Buchungsmöglichkeiten unter </w:t>
                  </w:r>
                  <w:hyperlink r:id="rId15">
                    <w:r>
                      <w:rPr>
                        <w:rStyle w:val="InternetLink"/>
                        <w:rFonts w:cs="Arial"/>
                      </w:rPr>
                      <w:t>www.landsichten.de</w:t>
                    </w:r>
                  </w:hyperlink>
                  <w:r>
                    <w:rPr>
                      <w:rFonts w:cs="Arial"/>
                    </w:rPr>
                    <w:br/>
                  </w:r>
                  <w:r>
                    <w:rPr>
                      <w:color w:val="000000"/>
                      <w:lang w:eastAsia="de-DE"/>
                    </w:rPr>
                    <w:t xml:space="preserve">Jetzt neu: </w:t>
                  </w:r>
                  <w:r>
                    <w:rPr>
                      <w:b/>
                      <w:bCs/>
                      <w:color w:val="000000"/>
                      <w:lang w:eastAsia="de-DE"/>
                    </w:rPr>
                    <w:t xml:space="preserve">Landsichten.de bei Facebook: </w:t>
                  </w:r>
                  <w:hyperlink r:id="rId16">
                    <w:r>
                      <w:rPr>
                        <w:rStyle w:val="InternetLink"/>
                        <w:b/>
                        <w:bCs/>
                        <w:lang w:eastAsia="de-DE"/>
                      </w:rPr>
                      <w:t>www.facebook.de/landsichten</w:t>
                    </w:r>
                  </w:hyperlink>
                </w:p>
                <w:p>
                  <w:pPr>
                    <w:pStyle w:val="Normal"/>
                    <w:spacing w:lineRule="auto" w:line="360" w:before="360" w:after="360"/>
                    <w:ind w:right="-142" w:hanging="0"/>
                    <w:rPr>
                      <w:rFonts w:cs="Arial"/>
                      <w:b/>
                      <w:b/>
                    </w:rPr>
                  </w:pPr>
                  <w:r>
                    <w:rPr>
                      <w:rFonts w:cs="Arial"/>
                    </w:rPr>
                    <w:t xml:space="preserve">Informationen rund um Urlaub auf dem Bauernhof und auf dem Land bietet der </w:t>
                  </w:r>
                  <w:r>
                    <w:rPr>
                      <w:rFonts w:cs="Arial"/>
                      <w:b/>
                    </w:rPr>
                    <w:t xml:space="preserve">Landsichten-Newsletter: </w:t>
                  </w:r>
                  <w:hyperlink r:id="rId17">
                    <w:r>
                      <w:rPr>
                        <w:rStyle w:val="InternetLink"/>
                        <w:rFonts w:cs="Arial"/>
                        <w:b/>
                      </w:rPr>
                      <w:t>www.landsichten.de/service/newsletter</w:t>
                    </w:r>
                  </w:hyperlink>
                </w:p>
                <w:p>
                  <w:pPr>
                    <w:pStyle w:val="Normal"/>
                    <w:spacing w:lineRule="auto" w:line="240" w:before="360" w:after="360"/>
                    <w:ind w:right="-142" w:hanging="0"/>
                    <w:rPr>
                      <w:rFonts w:cs="Arial"/>
                      <w:b/>
                      <w:b/>
                      <w:i/>
                      <w:i/>
                      <w:u w:val="single"/>
                    </w:rPr>
                  </w:pPr>
                  <w:r>
                    <w:rPr>
                      <w:rFonts w:cs="Arial"/>
                      <w:b/>
                      <w:i/>
                      <w:u w:val="single"/>
                    </w:rPr>
                  </w:r>
                </w:p>
                <w:p>
                  <w:pPr>
                    <w:pStyle w:val="Normal"/>
                    <w:spacing w:lineRule="auto" w:line="240"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18">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19"/>
      <w:headerReference w:type="first" r:id="rId20"/>
      <w:footerReference w:type="default" r:id="rId21"/>
      <w:footerReference w:type="first" r:id="rId22"/>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mailto:info@nordsee-urlaubsparadies.de" TargetMode="External"/><Relationship Id="rId4" Type="http://schemas.openxmlformats.org/officeDocument/2006/relationships/hyperlink" Target="http://www.landsichten.de/unterkuenfte_buchung/gastgeber/Nordsee_Urlaubsparadies_Butjadingen/" TargetMode="External"/><Relationship Id="rId5" Type="http://schemas.openxmlformats.org/officeDocument/2006/relationships/hyperlink" Target="mailto:info@ferienhof-fehmarn.de" TargetMode="External"/><Relationship Id="rId6" Type="http://schemas.openxmlformats.org/officeDocument/2006/relationships/hyperlink" Target="http://www.landsichten.de/unterkuenfte_buchung/gastgeber/Familie_Janssen_Fehmarn/" TargetMode="External"/><Relationship Id="rId7" Type="http://schemas.openxmlformats.org/officeDocument/2006/relationships/hyperlink" Target="mailto:zella@zella.de" TargetMode="External"/><Relationship Id="rId8" Type="http://schemas.openxmlformats.org/officeDocument/2006/relationships/hyperlink" Target="http://www.landsichten.de/unterkuenfte_buchung/gastgeber/Landgasthof_Reiterhof_Probstei_Zella_Frankenroda/" TargetMode="External"/><Relationship Id="rId9" Type="http://schemas.openxmlformats.org/officeDocument/2006/relationships/hyperlink" Target="mailto:info@jaklhof.de" TargetMode="External"/><Relationship Id="rId10" Type="http://schemas.openxmlformats.org/officeDocument/2006/relationships/hyperlink" Target="mailto:Info@ferienhof-martin.de" TargetMode="External"/><Relationship Id="rId11" Type="http://schemas.openxmlformats.org/officeDocument/2006/relationships/hyperlink" Target="http://www.landsichten.de/unterkuenfte_buchung/gastgeber/Maierhof_Oberried/" TargetMode="External"/><Relationship Id="rId12" Type="http://schemas.openxmlformats.org/officeDocument/2006/relationships/hyperlink" Target="mailto:info@hof-koehne.de" TargetMode="External"/><Relationship Id="rId13" Type="http://schemas.openxmlformats.org/officeDocument/2006/relationships/hyperlink" Target="http://www.landsichten.de/unterkuenfte_buchung/gastgeber/Hof_Koehne_Schmallenberg/" TargetMode="External"/><Relationship Id="rId14" Type="http://schemas.openxmlformats.org/officeDocument/2006/relationships/hyperlink" Target="http://www.landsichten.de/" TargetMode="External"/><Relationship Id="rId15" Type="http://schemas.openxmlformats.org/officeDocument/2006/relationships/hyperlink" Target="http://www.landsichten.de/" TargetMode="External"/><Relationship Id="rId16" Type="http://schemas.openxmlformats.org/officeDocument/2006/relationships/hyperlink" Target="http://www.facebook.de/landsichten" TargetMode="External"/><Relationship Id="rId17" Type="http://schemas.openxmlformats.org/officeDocument/2006/relationships/hyperlink" Target="http://www.landsichten.de/service/newsletter" TargetMode="External"/><Relationship Id="rId18" Type="http://schemas.openxmlformats.org/officeDocument/2006/relationships/hyperlink" Target="mailto:presse@landsichten.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9:00Z</dcterms:created>
  <dc:creator>Sonja Kunz</dc:creator>
  <dc:description/>
  <cp:keywords/>
  <dc:language>en-US</dc:language>
  <cp:lastModifiedBy>Sonja Kunz</cp:lastModifiedBy>
  <cp:lastPrinted>2012-08-30T14:43:00Z</cp:lastPrinted>
  <dcterms:modified xsi:type="dcterms:W3CDTF">2012-09-04T12:02:00Z</dcterms:modified>
  <cp:revision>16</cp:revision>
  <dc:subject/>
  <dc:title/>
</cp:coreProperties>
</file>