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9646" r="58362" b="1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1755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7662" r="44964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6445" cy="213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9646" r="50921" b="1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7662" r="56878" b="1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7662" r="44964" b="1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43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9646" r="58362" b="1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5910" cy="215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9646" r="25608" b="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399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9646" r="58362" b="1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36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9646" r="56878" b="1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245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9646" r="55387" b="1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435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7662" r="58362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9:00Z</dcterms:created>
  <dc:creator>jkortenjann</dc:creator>
  <dc:description/>
  <cp:keywords/>
  <dc:language>en-US</dc:language>
  <cp:lastModifiedBy>jkortenjann</cp:lastModifiedBy>
  <dcterms:modified xsi:type="dcterms:W3CDTF">2012-06-01T06:53:00Z</dcterms:modified>
  <cp:revision>6</cp:revision>
  <dc:subject/>
  <dc:title>Fotos</dc:title>
</cp:coreProperties>
</file>