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2840"/>
        <w:gridCol w:w="2551"/>
        <w:gridCol w:w="137"/>
      </w:tblGrid>
      <w:tr>
        <w:trPr>
          <w:trHeight w:val="1018" w:hRule="atLeast"/>
        </w:trPr>
        <w:tc>
          <w:tcPr>
            <w:tcW w:w="4395"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827" w:hRule="atLeast"/>
        </w:trPr>
        <w:tc>
          <w:tcPr>
            <w:tcW w:w="4395"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395"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 xml:space="preserve">24. Mai 2012 </w:t>
            </w:r>
          </w:p>
        </w:tc>
        <w:tc>
          <w:tcPr>
            <w:tcW w:w="137" w:type="dxa"/>
            <w:tcBorders/>
          </w:tcPr>
          <w:p>
            <w:pPr>
              <w:pStyle w:val="Normal"/>
              <w:snapToGrid w:val="false"/>
              <w:spacing w:before="0" w:after="120"/>
              <w:rPr/>
            </w:pPr>
            <w:r>
              <w:rPr/>
            </w:r>
          </w:p>
        </w:tc>
      </w:tr>
      <w:tr>
        <w:trPr/>
        <w:tc>
          <w:tcPr>
            <w:tcW w:w="9786"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923" w:type="dxa"/>
            <w:gridSpan w:val="4"/>
            <w:tcBorders/>
            <w:tcMar>
              <w:right w:w="709" w:type="dxa"/>
            </w:tcMar>
          </w:tcPr>
          <w:p>
            <w:pPr>
              <w:pStyle w:val="Normal"/>
              <w:spacing w:lineRule="auto" w:line="240"/>
              <w:rPr>
                <w:rFonts w:cs="Arial"/>
              </w:rPr>
            </w:pPr>
            <w:r>
              <w:rPr>
                <w:rFonts w:cs="Arial"/>
                <w:b/>
              </w:rPr>
              <w:t xml:space="preserve">Letzte Chance auf den Frühjahrsputz für die Seele </w:t>
              <w:br/>
            </w:r>
            <w:r>
              <w:rPr>
                <w:rFonts w:cs="Arial"/>
              </w:rPr>
              <w:t>Bis zum 20. Juni  mit dem Wohlfühlarrangement aufs Land raus</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360" w:before="360" w:after="360"/>
                    <w:ind w:right="-142" w:hanging="0"/>
                    <w:rPr>
                      <w:rFonts w:cs="Arial"/>
                    </w:rPr>
                  </w:pPr>
                  <w:r>
                    <w:rPr>
                      <w:rFonts w:cs="Arial"/>
                    </w:rPr>
                    <w:t xml:space="preserve">Entspannen in der hofeigenen Sauna im Schwarzwald mit Schwallduschen und Wärmeliegen, sich erholen bei einer Kutschfahrt durch den Fiener Bruch mit anschließendem Picknick, aktiv sein bei einer Nordic Walking Tour durch Obstplantagen am Bodensee, fit werden bei einer Reitstunde in der Uckermark oder die frische Landluft im Gesicht spüren bei einer Radtour durch die Münsterländer Parklandschaft – das und vieles mehr bietet der „Frühjahrsputz für die Seele“. Auf der Informations- und Buchungsseite für Urlaub auf dem Bauernhof und auf dem Land, </w:t>
                  </w:r>
                  <w:hyperlink r:id="rId2">
                    <w:r>
                      <w:rPr>
                        <w:rStyle w:val="InternetLink"/>
                        <w:rFonts w:cs="Arial"/>
                      </w:rPr>
                      <w:t>www.landsichten.de/fruehjahr</w:t>
                    </w:r>
                  </w:hyperlink>
                  <w:r>
                    <w:rPr>
                      <w:rFonts w:cs="Arial"/>
                    </w:rPr>
                    <w:t xml:space="preserve">, bieten 17 verschiedene Gastgeber aus ganz Deutschland noch bis zum </w:t>
                  </w:r>
                  <w:r>
                    <w:rPr>
                      <w:rFonts w:cs="Arial"/>
                      <w:b/>
                    </w:rPr>
                    <w:t>20. Juni 2012</w:t>
                  </w:r>
                  <w:r>
                    <w:rPr>
                      <w:rFonts w:cs="Arial"/>
                    </w:rPr>
                    <w:t xml:space="preserve"> dieses Wohlfühlarrangement an. </w:t>
                    <w:br/>
                    <w:t>Die Gastgeber haben ein abwechslungsreiches Angebot zusammengestellt. Das Arrangement umfasst mindestens 3 Übernachtungen für 2 Personen und kostet ab 149 Euro. Außerdem beinhaltet es eine Überraschung bei der Anreise, wie einen Obstkorb oder eine regionale Spezialität, sowie einen Wohlfühlbaustein. Damit sollen die Gäste fit für den Sommer werden, sich entspannen und neue Kräfte für ihren Alltag tanken. Denn das Landleben bietet viele Rückzugmöglichkeiten zum Durchatmen und Erholen. Auf einem Erlebnisbauernhof gibt es sogar den Frühjahrsputz für die ganze Familie. Denn auch Kinder haben sich eine Auszeit verdient.</w:t>
                  </w:r>
                </w:p>
                <w:p>
                  <w:pPr>
                    <w:pStyle w:val="Normal"/>
                    <w:spacing w:lineRule="auto" w:line="360" w:before="360" w:after="360"/>
                    <w:ind w:right="-142" w:hanging="0"/>
                    <w:rPr>
                      <w:rFonts w:cs="Arial"/>
                    </w:rPr>
                  </w:pPr>
                  <w:r>
                    <w:rPr>
                      <w:rFonts w:cs="Arial"/>
                    </w:rPr>
                  </w:r>
                </w:p>
              </w:tc>
            </w:tr>
          </w:tbl>
          <w:p>
            <w:pPr>
              <w:pStyle w:val="Normal"/>
              <w:spacing w:before="360" w:after="360"/>
              <w:ind w:right="-142" w:hanging="0"/>
              <w:rPr>
                <w:rFonts w:cs="Arial"/>
              </w:rPr>
            </w:pPr>
            <w:r>
              <w:rPr>
                <w:rFonts w:cs="Arial"/>
              </w:rPr>
            </w:r>
          </w:p>
        </w:tc>
      </w:tr>
    </w:tbl>
    <w:p>
      <w:pPr>
        <w:pStyle w:val="Normal"/>
        <w:spacing w:lineRule="auto" w:line="360" w:before="360" w:after="360"/>
        <w:ind w:right="-142" w:hanging="0"/>
        <w:rPr>
          <w:rFonts w:cs="Arial"/>
          <w:u w:val="single"/>
        </w:rPr>
      </w:pPr>
      <w:r>
        <w:rPr>
          <w:rFonts w:cs="Arial"/>
          <w:u w:val="single"/>
        </w:rPr>
      </w:r>
    </w:p>
    <w:p>
      <w:pPr>
        <w:pStyle w:val="Normal"/>
        <w:spacing w:lineRule="auto" w:line="360" w:before="360" w:after="360"/>
        <w:ind w:right="-142" w:hanging="0"/>
        <w:rPr>
          <w:rFonts w:cs="Arial"/>
          <w:u w:val="single"/>
        </w:rPr>
      </w:pPr>
      <w:r>
        <w:rPr>
          <w:rFonts w:cs="Arial"/>
          <w:u w:val="single"/>
        </w:rPr>
        <w:t>Eine Auswahl von Höfen, die das Arrangement „Frühjahrsputz für die Seele“ anbieten:</w:t>
      </w:r>
    </w:p>
    <w:p>
      <w:pPr>
        <w:pStyle w:val="Normal"/>
        <w:spacing w:lineRule="auto" w:line="240" w:before="360" w:after="360"/>
        <w:ind w:right="-142" w:hanging="0"/>
        <w:rPr/>
      </w:pPr>
      <w:r>
        <w:rPr>
          <w:rFonts w:cs="Arial"/>
          <w:b/>
        </w:rPr>
        <w:t>Bauernhofpension/Ferienhof Löbbert in Lüdinghausen, Nordrhein-Westfalen</w:t>
        <w:br/>
      </w:r>
      <w:r>
        <w:rPr/>
        <w:t>Stressfreie Tage in der waldreichen Münsterländer Parklandschaft erleben Urlauber in der Bauernhofpension Löbbert. Die Unterkunft befindet sich in einem typischen Münsterländer Bauernhof aus rotem Backstein. Umgeben von Wäldern, den typischen Wallhecken und Seen liegt der Ferienort eingebettet in einer idyllischen Natur- und Kulturlandschaft. Da das Land flach ist, eignet es sich für ausgedehnte Radtouren. Die Wege führen an Wasserschlössern, Klöstern und kleine Ortschaften mit imposanten Kirchenbauten vorbei. Der Frühjahrsputz in der Bauernhofpension Löbbert umfasst neben 3 Übernachtungen für 2 Personen auch das Frühstück mit hofeigenen Produkten, wie Eier, Wurst und selbstgebackenem Brot. Bei der Anreise erhalten die Gäste ein regionales Getränk sowie einen Obstkorb. Sie können zwischen einer Radtour in die umliegende Münsterländer Parklandschaft inklusive Radkarte oder dem Eintritt in das Freibad entscheiden. Bei sonnigem Wetter kann man dort seine Bahnen schwimmen und danach auf der Liegewiese in einem Buch schmökern. Das Arrangement kostet 250 Euro und gilt für 2 Personen.</w:t>
        <w:br/>
        <w:t>Kontakt: Bauernhofpension/Ferienhof Löbbert, Frau Hedwig Löbbert, Leversum 19 in 59348 Lüdinghausen, Nordrhein-Westfalen. Telefon: 02591 987072, E-Mail: info@bauernhofpension-loebbert.de</w:t>
      </w:r>
    </w:p>
    <w:p>
      <w:pPr>
        <w:pStyle w:val="Normal"/>
        <w:spacing w:lineRule="auto" w:line="240"/>
        <w:rPr/>
      </w:pPr>
      <w:r>
        <w:rPr>
          <w:b/>
        </w:rPr>
        <w:t>Gut Gaarz in Göhl, Schleswig-Holstein</w:t>
        <w:br/>
      </w:r>
      <w:r>
        <w:rPr/>
        <w:t>Zum Frühjahrsputz an der Lübecker Bucht der Ostsee lädt das Gut Gaarz ein. Das Arrangement beinhaltet drei Übernachtungen für zwei Personen in einer 4-Sterne-Ferienwohnung mit Kamin. Zur Begrüßung gibt es ein regionales Getränk sowie eine Obstschale. Außerdem erhalten die Gäste ein Grillpaket. In der hofeigenen Sauna können die Urlauber entspannen und ihren Körper reinigen. Auf abwechslungsreiche Entdeckungstour lädt die umliegende Naturlandschaft ein. Denn das Gut Gaarz befindet sich in unmittelbarer Nähe zum Naturschutzgebiet am Oldenburger Graben. Diese Niedermoorlandschaft bietet vielen seltenen Tier- und Pflanzenarten einen geschützten Lebensraum. Die Ostsee ist ebenfalls ein idealer Erholungs- und Entspannungsort. Sie liegt nur 5 km vom Gut Gaarz entfernt. Bei einem Spaziergang mit der Meeresbrise im Gesicht können die Urlauber abschalten und neue Energie tanken. Oder einfach nur im Strandkorb liegen, ein Buch lesen und dem Meeresrauschen zuhören. Das Frühjahrs-Arrangement auf Gut Gaarz umfasst neben den 3 Übernachtungen für 2 Personen in einer 4-Sterne-Ferienwohnung auch ein Begrüßungsgetränk, eine Obstschale, ein kleines Grillpaket sowie die Nutzung der hofeigenen Sauna und kostet insgesamt 205 Euro.</w:t>
        <w:br/>
        <w:t xml:space="preserve">Kontakt: Gut Gaarz, Herr Karl-Eberhardt Struckmann, Gaarz 50 in 23758 Göhl/Gaarz, Schleswig-Holstein. Telefon: 04365 7244, Fax 04365 8464, E-Mail: </w:t>
      </w:r>
      <w:hyperlink r:id="rId3">
        <w:r>
          <w:rPr>
            <w:rStyle w:val="InternetLink"/>
            <w:color w:val="000000"/>
            <w:u w:val="none"/>
          </w:rPr>
          <w:t>info@gaarz.de</w:t>
        </w:r>
      </w:hyperlink>
    </w:p>
    <w:p>
      <w:pPr>
        <w:pStyle w:val="Normal"/>
        <w:spacing w:lineRule="auto" w:line="240"/>
        <w:rPr>
          <w:rFonts w:cs="Arial"/>
          <w:b/>
          <w:b/>
        </w:rPr>
      </w:pPr>
      <w:r>
        <w:rPr>
          <w:rFonts w:cs="Arial"/>
          <w:b/>
        </w:rPr>
      </w:r>
    </w:p>
    <w:p>
      <w:pPr>
        <w:pStyle w:val="Normal"/>
        <w:spacing w:lineRule="auto" w:line="240"/>
        <w:rPr>
          <w:rFonts w:eastAsia="Times New Roman" w:cs="Arial"/>
          <w:lang w:eastAsia="de-DE"/>
        </w:rPr>
      </w:pPr>
      <w:r>
        <w:rPr>
          <w:rFonts w:cs="Arial"/>
          <w:b/>
        </w:rPr>
        <w:t>Gut Royum in Brodersby, Schleswig-Holstein</w:t>
        <w:br/>
      </w:r>
      <w:r>
        <w:rPr>
          <w:rFonts w:cs="Arial"/>
        </w:rPr>
        <w:t xml:space="preserve">Der Gutshof Royum liegt direkt an der Schlei, nicht weit von der Ostsee entfernt. Hier können sich die Gäste fit machen für den Sommer. Das Frühjahrsputz-Arrangement umfasst drei Übernachtungen in einer der drei komfortabel eingerichteten Ferienwohnungen sowie die Nutzung der hofeigenen Sauna. Diese befindet sich in einem großen Fass. Nach dem Saunagang belebt die Gartendusche den Kreislauf. Im Garten des Gutshofes kann man im Liegestuhl ein Buch lesen und die ersten warmen Sonnenstrahlen genießen. Erholung finden die Urlauber auch in der umliegenden Naturlandschaft. Die Schlei lädt zu Entdeckungen zu Lande oder auf dem Wasser ein. Sie ist ein beliebtes Segelrevier. Die Ostsee ist ebenfalls nicht weit vom Gutshof Royum entfernt. Am Strand kann man abschalten und bei langen Spaziergängen entlang des Meeres neue Energie tanken. </w:t>
      </w:r>
      <w:r>
        <w:rPr>
          <w:rFonts w:eastAsia="Times New Roman" w:cs="Arial"/>
          <w:lang w:eastAsia="de-DE"/>
        </w:rPr>
        <w:t>Das Frühjahrsarrangement umfasst neben den 3 Übernachtungen inklusive Frühstück auch einen Begrüßungskorb mit Obst, ein regionales Getränk,  sowie die Saunanutzung und kostet 225 Euro für 2 Personen. Vier Personen zahlen in der Ferienwohnung Kornblume oder Rosenholz 294 Euro.</w:t>
        <w:br/>
        <w:t xml:space="preserve">Kontakt: Gut Royum, Herrn Jens Reimers. Royumer Weg 6 in 24864 Brodersby, Schleswig-Holstein. Telefon: 04622 414194, Fax: 04622 414578, E-Mail: </w:t>
      </w:r>
      <w:hyperlink r:id="rId4">
        <w:r>
          <w:rPr>
            <w:rStyle w:val="InternetLink"/>
            <w:rFonts w:eastAsia="Times New Roman" w:cs="Arial"/>
            <w:color w:val="000000"/>
            <w:u w:val="none"/>
            <w:lang w:eastAsia="de-DE"/>
          </w:rPr>
          <w:t>urlaub@gut-royum.de</w:t>
        </w:r>
      </w:hyperlink>
    </w:p>
    <w:p>
      <w:pPr>
        <w:pStyle w:val="Normal"/>
        <w:spacing w:lineRule="auto" w:line="240"/>
        <w:rPr>
          <w:rFonts w:eastAsia="Times New Roman" w:cs="Arial"/>
          <w:b/>
          <w:b/>
          <w:lang w:eastAsia="de-DE"/>
        </w:rPr>
      </w:pPr>
      <w:r>
        <w:rPr>
          <w:rFonts w:eastAsia="Times New Roman" w:cs="Arial"/>
          <w:b/>
          <w:lang w:eastAsia="de-DE"/>
        </w:rPr>
      </w:r>
    </w:p>
    <w:p>
      <w:pPr>
        <w:pStyle w:val="Normal"/>
        <w:spacing w:lineRule="auto" w:line="240"/>
        <w:rPr>
          <w:rFonts w:eastAsia="Times New Roman" w:cs="Arial"/>
          <w:lang w:eastAsia="de-DE"/>
        </w:rPr>
      </w:pPr>
      <w:r>
        <w:rPr>
          <w:rFonts w:cs="Arial"/>
          <w:b/>
        </w:rPr>
        <w:t>Hanselehof in Oberwolfach-Walke, Baden-Württemberg</w:t>
      </w:r>
      <w:r>
        <w:rPr>
          <w:rFonts w:cs="Arial"/>
        </w:rPr>
        <w:br/>
        <w:t>Zum Frühjahrsputz in den Schwarzwald lädt der Hanselehof in Oberwolfach-Walke. Der idyllische Schwarzwaldbauernhof liegt auf 700 Metern Höhe im Wolftal. Von hier aus genießen die Gäste einen Ausblick über die Täler des Schwarzwaldes. Die Gäste entspannen und machen ihren Körper fit für den Sommer in der hofeigenen SAP-Suite mit Sauna, Schwallduschen und Wärmeliegen. Entspannt können sie die Wärme und Ruhe genießen. Die frische Luft und die Natur des Schwarzwaldes kann man besonders gut bei einer Wanderung erleben.  Das Arrangement „Frühjahrsputz für die Seele“ auf dem Hanselehof umfasst drei Übernachtungen im Doppelzimmer inklusive reichhaltigem Frühstücksbuffet sowie eine Schwarzwälder Vesperplatte. Diese besteht aus Spezialitäten aus hauseigener Schlachtung. Außerdem werden die Gäste an zwei Abenden mit einem romantischen 4-Gänge-Menü verwöhnt. Die einmalige Nutzung der SPA-Suite mit Sauna, Duschen und Wärmeliegen ist ebenfalls im Preis inbegriffen wie die sogenannte „Konus“-Karte, mit der die öffentlichen Verkehrsmittel genutzt werden können. Zum Abschied gibt es noch ein Tannenduftkissen und eine Flasche „Zibärtle“. Das Frühjahrsputz-Arrangement kostet für 2 Personen ab 270 Euro im Doppelzimmer. Gegen Aufpreis kann die Ferienwohnung genutzt werden.</w:t>
        <w:br/>
      </w:r>
      <w:r>
        <w:rPr/>
        <w:t>Kontakt: Hanselehof, Herrn Hermann Schmid, Hanselehof in 77709 Oberwolfach-Walke, Baden-Württemberg. Telefon: 07839 2300, Fax 07839 1310, E-Mail: hanselehof@t-online.de</w:t>
      </w:r>
    </w:p>
    <w:p>
      <w:pPr>
        <w:pStyle w:val="Normal"/>
        <w:spacing w:lineRule="auto" w:line="240"/>
        <w:rPr/>
      </w:pPr>
      <w:r>
        <w:rPr>
          <w:b/>
        </w:rPr>
        <w:br/>
        <w:t>Königsroder Hof in Tucheim, Sachsen-Anhalt</w:t>
        <w:br/>
      </w:r>
      <w:r>
        <w:rPr/>
        <w:t xml:space="preserve">Der Dreiseitenbauernhof im Landkreis Jerichower Land liegt inmitten des Landschafts-schutzgebietes Fiener Bruch in Sachsen-Anhalt. Hier können sich die Urlauber auf entspannte Tage in der Natur freuen und dabei auch das Leben auf einem Bauernhof kennen lernen. Auf dem Hof leben noch Hoftiere, wie Pferde, Schafen, Schweine und Ziegen. Die Gäste erhalten bei ihrer Anreise zur Begrüßung eine Flasche Hollerith. Eine entspannte Kutschfahrt durch den Fiener Bruch mit einem Picknick unterwegs ist im Arrangement ebenfalls enthalten. Ein wahres Naturschauspiel kann im Frühling im Fiener Bruch bewundert werden, wenn Tausende Zugvögel nach ihrer Überwinterung zurückkehren. Ein Informationszentrum gibt Einblick in die Geschichte, Flora und Fauna des Fiener Bruches. Der Frühjahrsputz für die Seele umfasst </w:t>
        <w:br/>
        <w:t xml:space="preserve">3 Übernachtungen, eine Kutschfahrt mit Picknick und kostet für 2 Personen 180 Euro. </w:t>
        <w:br/>
        <w:t xml:space="preserve">Kontakt: Königsroder Hof, Sandra Hollerith, Hof Königsrode 1 in 39307 Tucheim, Sachsen-Anhalt. Telefon: 039346 40490, Fax: 039346 41021, E-Mail: </w:t>
      </w:r>
      <w:hyperlink r:id="rId5">
        <w:r>
          <w:rPr>
            <w:rStyle w:val="InternetLink"/>
          </w:rPr>
          <w:t>info@koenigsroder-hof.de</w:t>
        </w:r>
      </w:hyperlink>
    </w:p>
    <w:p>
      <w:pPr>
        <w:pStyle w:val="Normal"/>
        <w:spacing w:lineRule="auto" w:line="240" w:before="360" w:after="360"/>
        <w:ind w:right="-142" w:hanging="0"/>
        <w:rPr/>
      </w:pPr>
      <w:r>
        <w:rPr>
          <w:rFonts w:cs="Arial"/>
          <w:b/>
        </w:rPr>
        <w:br/>
        <w:t>Landhotel „Fledermaussschloß Weißig“ in Lohsa, Sachsen</w:t>
        <w:br/>
      </w:r>
      <w:r>
        <w:rPr>
          <w:rFonts w:cs="Arial"/>
        </w:rPr>
        <w:t xml:space="preserve">Das Fledermausschloß entführt seine Gäste in vergangene Zeiten. Denn es wurde im 17. Jahrhundert erbaut und liegt inmitten eines englischen Landschaftsparks. Hier können die Gäste ihren Alltagsstress hinter sich lassen und die Ruhe auf dem Land genießen. </w:t>
      </w:r>
      <w:r>
        <w:rPr/>
        <w:t>Im Kneippbecken, das in einem Kräutergarten liegt, bringen die Urlauber ihren Körper und Kreislauf in Schwung. Auf einem Barfuß-Pfad werden alle Sinne aktiviert. Danach fühlt man sich entspannt. Im umliegenden UNESCO-Biosphärenreservat Oberlausitzer Heide- und Teichlandschaft gibt es eine reichhaltige Tierwelt zu entdecken. Über 350 Teiche prägen die Naturlandschaft. Hier kann man bei einer Wanderung neue Energie tanken. Der Eichberg ist ein geschichtsträchtiger Ort. Hier fand im Mai 1813 eine Schlacht zwischen Preußen und Russland gegen Napoleon statt. Das Arrangement „Frühjahrsputz für die Seele“ bietet Geschichte, Erholung und Natur. 3 Übernachtungen für 2 Personen im Doppelzimmer inklusive Frühstück und Abendessen, einem Obstkorb, einem regionalen Getränk sowie einer Kneippanwendung kosten 299 Euro.</w:t>
        <w:br/>
        <w:t xml:space="preserve">Kontakt: Landhotel „Fledermausschloß Weißig“, Christine Liepert, Am Eichberg 42 in 02999 Lohsa OT Weißig, Sachsen. Telefon: 035724 5790, Fax: 035724 57929, E-Mail: </w:t>
      </w:r>
      <w:hyperlink r:id="rId6">
        <w:r>
          <w:rPr>
            <w:rStyle w:val="InternetLink"/>
          </w:rPr>
          <w:t>fledermausschloss@t-online.de</w:t>
        </w:r>
      </w:hyperlink>
    </w:p>
    <w:p>
      <w:pPr>
        <w:pStyle w:val="Normal"/>
        <w:spacing w:lineRule="auto" w:line="240" w:before="360" w:after="360"/>
        <w:ind w:right="-142" w:hanging="0"/>
        <w:rPr>
          <w:rFonts w:eastAsia="Times New Roman" w:cs="Arial"/>
          <w:lang w:eastAsia="de-DE"/>
        </w:rPr>
      </w:pPr>
      <w:r>
        <w:rPr>
          <w:rFonts w:cs="Arial"/>
          <w:b/>
        </w:rPr>
        <w:t>Nordsee-Urlaubsparadies in Butjadingen, Niedersachsen</w:t>
        <w:br/>
      </w:r>
      <w:r>
        <w:rPr>
          <w:rFonts w:cs="Arial"/>
        </w:rPr>
        <w:t>Einen Frühjahrsputz mit skandinavischem Flair können die Urlauber im Nordsee-Urlaubs-paradies auf der Nordsee-Halbinsel Butjadingen erleben. Der Ferienhof liegt ruhig in einem 13.000qm großen Garten gelegen. Zahlreiche Rosen in 60 verschiedenen Sorten machen den Ort zu einer Wohlfühloase. In der hofeigenen Gartensauna können sich die Gäste zurücklehnen und schwitzen. Die Grillkota, ein skandinavisches Holzhaus mit Grillmöglichkeit, lädt zu einem gesellig-gemütlichen Abend ein. Die Halbinsel Butjadingen bietet Urlaubern vielfältige Erholungsmöglichkeiten am Meer. Sie können lange Wattwanderungen unternehmen und dabei die salzige Meeresluft atmen. Oder einfach nur dem Meeresrauschen lauschen. Der Nordseedeich ist nur 300 Meter entfernt, zum Fischkutterhafen sind es 800 Meter.</w:t>
      </w:r>
      <w:r>
        <w:rPr>
          <w:rFonts w:eastAsia="Times New Roman" w:cs="Times New Roman" w:ascii="Times New Roman" w:hAnsi="Times New Roman"/>
          <w:sz w:val="24"/>
          <w:szCs w:val="24"/>
          <w:lang w:eastAsia="de-DE"/>
        </w:rPr>
        <w:t xml:space="preserve"> </w:t>
      </w:r>
      <w:r>
        <w:rPr>
          <w:rFonts w:eastAsia="Times New Roman" w:cs="Arial"/>
          <w:lang w:eastAsia="de-DE"/>
        </w:rPr>
        <w:t>Das Frühjahrs-Arrangement umfasst 3 Übernachtungen für 2 Personen in einer Ferienwohnung, als Geschenk eine DVD über die Region Butjadingen sowie jeweils die einmalige Nutzung der hofeigenen Sauna und der Grillkota. Das Arrangement kostet 149 Euro für 2 Personen.</w:t>
      </w:r>
      <w:r>
        <w:rPr>
          <w:rFonts w:eastAsia="Times New Roman" w:cs="Times New Roman" w:ascii="Times New Roman" w:hAnsi="Times New Roman"/>
          <w:sz w:val="24"/>
          <w:szCs w:val="24"/>
          <w:lang w:eastAsia="de-DE"/>
        </w:rPr>
        <w:br/>
      </w:r>
      <w:r>
        <w:rPr>
          <w:rFonts w:eastAsia="Times New Roman" w:cs="Arial"/>
          <w:lang w:eastAsia="de-DE"/>
        </w:rPr>
        <w:t xml:space="preserve">Kontakt: Nordsee-Urlaubsparadies, Gudrun Brandt, Niensweg 3 in 26969 Butjadingen, Niedersachsen. Telefon: 04733 920020, Fax: 04733 920022, E-Mail: </w:t>
      </w:r>
      <w:hyperlink r:id="rId7">
        <w:r>
          <w:rPr>
            <w:rStyle w:val="InternetLink"/>
            <w:rFonts w:eastAsia="Times New Roman" w:cs="Arial"/>
            <w:lang w:eastAsia="de-DE"/>
          </w:rPr>
          <w:t>info@nordsee-urlaubsparadies.de</w:t>
        </w:r>
      </w:hyperlink>
    </w:p>
    <w:p>
      <w:pPr>
        <w:pStyle w:val="Normal"/>
        <w:spacing w:lineRule="auto" w:line="240" w:before="360" w:after="360"/>
        <w:ind w:right="-142" w:hanging="0"/>
        <w:rPr/>
      </w:pPr>
      <w:r>
        <w:rPr>
          <w:rFonts w:cs="Arial"/>
          <w:b/>
        </w:rPr>
        <w:br/>
        <w:t>Obsthof Steffelin in Markdorf/Ittendorf, Baden-Württemberg</w:t>
        <w:br/>
      </w:r>
      <w:r>
        <w:rPr/>
        <w:t>Entspannung in der idyllischen Natur ganz in der Nähe des Bodensees bietet der Obsthof Steffelin. Durch das milde Klima verwandeln sich die Obstgärten im Frühjahr in ein Blumenmeer. Fit machen können sich die Kurzurlauber bei einer Nordic Walking Tour durch die umliegenden Obstplantagen oder bei einem Spaziergang entlang des Bodensees. Die kleinen Dörfer unweit des Obsthofes verfügen meist über einen schmucken Marktplatz und über eine kleine Kirche. Der kulinarische Genuss kommt auf dem Obsthof Steffelin ebenfalls nicht zu kurz: In der hofeigene Besenwirtschaft sind die Gäste zu einem traditionellen „Dinnele Essen“ eingeladen. Das ist eine schwäbische Spezialität, vergleichbar mit einem Flammkuchen. Im Hofladen gibt es hofeigene Äpfel, hausgemachte Marmelade und selbstgebackenes Brot zu kaufen. Der Frühjahrsputz für die Seele auf dem Obsthof Steffelin umfasst 3 Übernachtungen, einen Obstkorb zur Begrüßung, die Ausrüstung für eine Nordic Walking Tour sowie das „Dinnele Essen“ in der Besenwirtschaft. Das Arrangement kostet ab 250 Euro für 2 Personen.</w:t>
        <w:br/>
        <w:t>Kontakt: Obsthof Steffelin, Christof und Monika Steffelin, Gartenweg 1 in 88677 Markdorf/Ittendorf. Telefon: 07544 73400, Fax 07544 73338, E-Mail: info@steffelin.de</w:t>
      </w:r>
    </w:p>
    <w:p>
      <w:pPr>
        <w:pStyle w:val="Normal"/>
        <w:spacing w:lineRule="auto" w:line="240"/>
        <w:rPr>
          <w:rFonts w:cs="Arial"/>
          <w:b/>
          <w:b/>
        </w:rPr>
      </w:pPr>
      <w:r>
        <w:rPr>
          <w:rFonts w:cs="Arial"/>
          <w:b/>
        </w:rPr>
      </w:r>
    </w:p>
    <w:p>
      <w:pPr>
        <w:pStyle w:val="Normal"/>
        <w:spacing w:lineRule="auto" w:line="240"/>
        <w:rPr/>
      </w:pPr>
      <w:r>
        <w:rPr>
          <w:rFonts w:cs="Arial"/>
          <w:b/>
        </w:rPr>
        <w:t>Pension Erika in Mühlhausen, Thüringen</w:t>
        <w:br/>
      </w:r>
      <w:r>
        <w:rPr/>
        <w:t xml:space="preserve">Entspannte Tage für den Frühjahrsputz bietet das Landferienhaus „Pension Erika“. In unmittelbarer Nähe zum Nationalpark Hainich versprühen Wiesen mit Frühlingsblühern, wie Bärlauch oder Himmelschlüsselchen einen ganz besonderen Duft. In der hofeigenen Sauna genießen die Gäste die Wärme. Danach können sie sich im Außenpool abkühlen und ihre Bahnen schwimmen. Der große Garten bietet genug Platz zum Entspannen oder für einen gemütlichen Grillabend. Aktiv sein können die Gäste bei einer Fahrradtour in der Umgebung. Der Unstrut-Radweg führt direkt am Landferienhaus vorbei. Der Nationalpark Hainich, dessen Buchenwälder zum UNESCO-Weltkulturerbe gehören, bietet einmalige Erlebnisse. Seit Anfang April gibt es ein Wildkatzendorf zu besichtigen. Wer Geschichte und Architektur liebt, besucht Mühlhausen. Eine lange begehbare Stadtmauer ist bis heute erhalten geblieben. Stolze 13 verschiedene Kirchen gibt es im Stadtkern zu besichtigen. In der dreischiffigen Hallenkirche Divii Blasii wirkte 1707/1708 sogar Johann Sebastian Bach. Das Frühjahrsarrangement in der Pension umfasst 3 Übernachtungen für 2 Personen im Doppelzimmer inklusive Thüringer Landfrühstück, einen Obstkorb sowie ein regionales Getränk zur Begrüßung, die Nutzung der hofeigenen Sauna und des Außenpools und kostet 196 Euro für zwei Personen. </w:t>
        <w:br/>
        <w:t xml:space="preserve">Kontakt: Landferienhaus "Pension Erika", Frau Erika Mielke, Im Flarchen 81 in 99974 Mühlhausen, Thüringen. Telefon: 03601 441974, Fax 03601 444004, E-Mail: </w:t>
      </w:r>
      <w:hyperlink r:id="rId8">
        <w:r>
          <w:rPr>
            <w:rStyle w:val="InternetLink"/>
          </w:rPr>
          <w:t>pension-erika@t-online.de</w:t>
        </w:r>
      </w:hyperlink>
    </w:p>
    <w:p>
      <w:pPr>
        <w:pStyle w:val="Normal"/>
        <w:spacing w:lineRule="auto" w:line="240"/>
        <w:rPr/>
      </w:pPr>
      <w:r>
        <w:rPr/>
      </w:r>
    </w:p>
    <w:p>
      <w:pPr>
        <w:pStyle w:val="Normal"/>
        <w:spacing w:lineRule="auto" w:line="240"/>
        <w:rPr>
          <w:rFonts w:cs="Arial"/>
        </w:rPr>
      </w:pPr>
      <w:r>
        <w:rPr>
          <w:rFonts w:cs="Arial"/>
          <w:b/>
        </w:rPr>
        <w:t>Pferdehof Ruhnau in Oberuckersee, Brandenburg</w:t>
      </w:r>
      <w:r>
        <w:rPr>
          <w:rFonts w:cs="Arial"/>
        </w:rPr>
        <w:br/>
      </w:r>
      <w:r>
        <w:rPr>
          <w:rFonts w:eastAsia="Times New Roman"/>
        </w:rPr>
        <w:t>Entspannung und Erholung auf einem Pferdehof, das ist nicht nur für Pferdefreunde der ideale Ort für einen Kurzurlaub. Auf dem Pferdehof Ruhnau im Herzen der Uckermark finden die Gäste eine intakte Naturlandschaft, Ruhe und frische Luft. Das Arrangement „Frühjahrsputz für die Seele“ beinhaltet die Nutzung der hofeigenen Sauna sowie eine Reitstunde. Selbst ungeübte Reiter werden Gefallen auf dem Pferderücken finden. So machen sie sich fit für den Sommer. Die wald- und wasserreiche Umgebung des Biosphärenreservats Schorfheide/Chorin lädt zu ausgedehnten Spaziergängen, Ausritten oder Kutschfahrten ein. Hier kann man eine seltene Pflanzen- und Tierwelt erkunden. Oder die Gäste genießen einfach den herrlichen Ausblick von der Hofterrasse über die Seen- und Naturlandschaft. Das Frühjahrsarrangement umfasst neben 3 Übernachtungen für 2 Personen, auch einen Obstkorb zur Begrüßung, eine Reitstunde, sowie die einmalige Nutzung der hofeigenen Sauna und kostet 199 Euro.</w:t>
        <w:br/>
      </w:r>
      <w:r>
        <w:rPr>
          <w:rFonts w:eastAsia="Times New Roman" w:cs="Arial"/>
        </w:rPr>
        <w:t xml:space="preserve">Kontakt: </w:t>
      </w:r>
      <w:r>
        <w:rPr>
          <w:rFonts w:cs="Arial"/>
        </w:rPr>
        <w:t xml:space="preserve">Pferdehof Ruhnau, Potzlow-Abbau in 17291 Oberuckersee, Brandenburg. Telefon: 039863 6010, Fax: 039863 60199, E-Mail: </w:t>
      </w:r>
      <w:hyperlink r:id="rId9">
        <w:r>
          <w:rPr>
            <w:rStyle w:val="InternetLink"/>
            <w:rFonts w:cs="Arial"/>
          </w:rPr>
          <w:t>info@pferdehof-ruhnau.de</w:t>
        </w:r>
      </w:hyperlink>
    </w:p>
    <w:p>
      <w:pPr>
        <w:pStyle w:val="Normal"/>
        <w:spacing w:lineRule="auto" w:line="240"/>
        <w:rPr>
          <w:rFonts w:cs="Arial"/>
          <w:b/>
          <w:b/>
        </w:rPr>
      </w:pPr>
      <w:r>
        <w:rPr>
          <w:rFonts w:cs="Arial"/>
          <w:b/>
        </w:rPr>
      </w:r>
    </w:p>
    <w:p>
      <w:pPr>
        <w:pStyle w:val="Normal"/>
        <w:spacing w:lineRule="auto" w:line="240"/>
        <w:rPr/>
      </w:pPr>
      <w:r>
        <w:rPr>
          <w:rFonts w:cs="Arial"/>
          <w:b/>
        </w:rPr>
        <w:t>Urlaubs- und Erlebnisbauernhof Drögendiek in Bad Malente, Schleswig-Holstein</w:t>
        <w:br/>
      </w:r>
      <w:r>
        <w:rPr/>
        <w:t>Einen Frühjahrsputz mit Kindern oder Enkelkindern bietet der Erlebnisbauernhof Drögendiek in Schleswig Holstein. Das Familienunternehmen ist ein Vollerwerbsbetrieb mit Ackerbau und Viehzucht. Die Gäste werden mit Kaffee und Kuchen begrüßt. Auf einer Kutschfahrt durch die Naturlandschaft erkunden sie gemeinsam die Holsteinische Seenplatte. Diese ist geprägt durch viele Seen und Wälder, die eingebettet sind in eine sanft hügelige Landschaft. Die Kinder können dem Bauern bei seiner täglichen Hofarbeit zusehen, mit in den Rinderstall schauen und sogar mit Trecker fahren. Die Kleinen dürfen auch die Hoftiere, wie Kaninchen, Meerschweinchen, Katzen und Ponys füttern und streicheln.  Spannend wird es beim „Hühner-Krimi“, wenn die Gastgeberin den Kindern eine spannende Geschichte erzählt. Die Urlauber genießen auf dem Erlebnisbauernhof die Ruhe und die Abgeschiedenheit. Im Garten können die Eltern entspannt ein Buch lesen. An einem Abend gibt es zur Überraschung eine Gute-Nacht-Geschichte im Stroh. So macht der Frühling Spaß. Gemeinsame Zeit auf einem Bauernhof genießen und sich erholen. Das Frühjahrsarrangement umfasst 4 Übernachtungen für 2 Erwachsene und 2 Kinder, Kaffee und Kuchen zur Begrüßung, eine Kutschfahrt, einen Hühner-Krimi, eine Gute-Nacht-Geschichte im Stroh und kostet insgesamt 250 Euro.</w:t>
        <w:br/>
        <w:t xml:space="preserve">Kontakt: Urlaubs- und Erlebnisbauernhof Drögendiek, Christian und Susanne Papke, Hof Drögendieck in 23714 Bad Malente, Schleswig-Holstein, Telefon: 04523 99828, E-Mail: </w:t>
      </w:r>
      <w:hyperlink r:id="rId10">
        <w:r>
          <w:rPr>
            <w:rStyle w:val="InternetLink"/>
          </w:rPr>
          <w:t>hof-droegendiek@web.de</w:t>
        </w:r>
      </w:hyperlink>
    </w:p>
    <w:p>
      <w:pPr>
        <w:pStyle w:val="Normal"/>
        <w:spacing w:lineRule="auto" w:line="240" w:before="360" w:after="360"/>
        <w:ind w:right="-142" w:hanging="0"/>
        <w:rPr>
          <w:rFonts w:cs="Arial"/>
        </w:rPr>
      </w:pPr>
      <w:r>
        <w:rPr>
          <w:rFonts w:cs="Arial"/>
          <w:b/>
        </w:rPr>
        <w:br/>
        <w:t>Wellnesshof Blenk in Wertach, Bayern</w:t>
        <w:br/>
      </w:r>
      <w:r>
        <w:rPr>
          <w:rFonts w:cs="Arial"/>
        </w:rPr>
        <w:t xml:space="preserve">Erholsame Wohlfühltage bietet der Frühjahrsputz auf dem Wellnesshof Blenk im Allgäu. Vor der Kulisse der Allgäuer Berge tauchen die Gäste in eine Wellnessoase mit finnischer Sauna, Dampfbad und Whirlpool ein. Der Körper wird gereinigt und fit gemacht für den Sommer. Im Naturschwimmteich, der in eine kleine Parkanlage eingebettet ist, kann man sich nach dem Saunagang abkühlen. Die Urlauber sind in einer luxuriösen 5-Sterne-Ferienwohnung untergebracht. Inbegriffen ist auch das Frühstücksbuffet im Wintergarten mit regionalen Produkten. Der Wellnesshof Blenk befindet sich auf 915 Metern Höhe und bietet somit frische Bergluft. Die Umgebung lädt zu Spaziergängen, Wanderungen in den Bergen oder Fahrradtouren ein. Für einen Tag wird den Gästen ein E-Bike zur Verfügung gestellt. In Wertach befindet sich eine Bergkäse-Sennerei. Hier erfahren die Besucher alles rund um den Käse. Das Frühjahr-Arrangement umfasst 7 Übernachtungen für 2 Personen in einer 5-Sterne Ferienwohnung mit Frühstücksbuffet im Wintergarten, tägliche Nutzung der Wellnessoase, komplette Wäsche für Wohnung und Sauna inklusive Bademantel und kostet für 2 Personen 750 Euro. </w:t>
        <w:br/>
        <w:t xml:space="preserve">Kontakt: Wellnesshof Blenk, Gerlinde Blenk, Starzlachauen 3 in 87497 Wertach, Bayern. Telefon: 08365 703687, E-Mail: </w:t>
      </w:r>
      <w:hyperlink r:id="rId11">
        <w:r>
          <w:rPr>
            <w:rStyle w:val="InternetLink"/>
            <w:rFonts w:cs="Arial"/>
          </w:rPr>
          <w:t>info@wellnesshof-blenk.de</w:t>
        </w:r>
      </w:hyperlink>
    </w:p>
    <w:p>
      <w:pPr>
        <w:pStyle w:val="Normal"/>
        <w:spacing w:lineRule="auto" w:line="360" w:before="360" w:after="360"/>
        <w:ind w:right="-142" w:hanging="0"/>
        <w:rPr>
          <w:rFonts w:cs="Arial"/>
        </w:rPr>
      </w:pPr>
      <w:r>
        <w:rPr>
          <w:rFonts w:cs="Arial"/>
        </w:rPr>
        <w:br/>
      </w:r>
    </w:p>
    <w:p>
      <w:pPr>
        <w:pStyle w:val="Normal"/>
        <w:rPr>
          <w:rFonts w:cs="Arial"/>
        </w:rPr>
      </w:pPr>
      <w:r>
        <w:rPr>
          <w:rFonts w:cs="Arial"/>
        </w:rPr>
        <w:t xml:space="preserve">Weitere Informationen &amp; Buchungsmöglichkeiten unter </w:t>
      </w:r>
      <w:hyperlink r:id="rId12">
        <w:r>
          <w:rPr>
            <w:rStyle w:val="InternetLink"/>
            <w:rFonts w:cs="Arial"/>
          </w:rPr>
          <w:t>www.landsichten.de/fruehjahr</w:t>
        </w:r>
      </w:hyperlink>
    </w:p>
    <w:p>
      <w:pPr>
        <w:pStyle w:val="Normal"/>
        <w:rPr>
          <w:rFonts w:cs="Arial"/>
          <w:i/>
          <w:i/>
          <w:u w:val="single"/>
        </w:rPr>
      </w:pPr>
      <w:r>
        <w:rPr>
          <w:rFonts w:cs="Arial"/>
          <w:i/>
          <w:u w:val="single"/>
        </w:rPr>
      </w:r>
    </w:p>
    <w:p>
      <w:pPr>
        <w:pStyle w:val="Normal"/>
        <w:rPr/>
      </w:pPr>
      <w:r>
        <w:rPr>
          <w:rFonts w:cs="Arial"/>
          <w:i/>
          <w:u w:val="single"/>
        </w:rPr>
        <w:t>Ansprechpartnerin für die Presse:</w:t>
      </w:r>
      <w:r>
        <w:rPr>
          <w:rFonts w:cs="Arial"/>
          <w:i/>
        </w:rPr>
        <w:br/>
        <w:t xml:space="preserve">Sonja Kunz </w:t>
        <w:br/>
        <w:t>Tel. 030 / 28 44 41 19 13, Fax 030 / 28 44 41 19 19</w:t>
        <w:br/>
        <w:t xml:space="preserve">E-Mail: </w:t>
      </w:r>
      <w:hyperlink r:id="rId13">
        <w:r>
          <w:rPr>
            <w:rStyle w:val="InternetLink"/>
            <w:rFonts w:cs="Arial"/>
            <w:i/>
          </w:rPr>
          <w:t>presse@landsichten.de</w:t>
        </w:r>
      </w:hyperlink>
    </w:p>
    <w:p>
      <w:pPr>
        <w:pStyle w:val="Normal"/>
        <w:widowControl/>
        <w:bidi w:val="0"/>
        <w:spacing w:lineRule="auto" w:line="288" w:before="0" w:after="120"/>
        <w:rPr/>
      </w:pPr>
      <w:r>
        <w:rPr/>
      </w:r>
    </w:p>
    <w:sectPr>
      <w:headerReference w:type="default" r:id="rId14"/>
      <w:headerReference w:type="first" r:id="rId15"/>
      <w:footerReference w:type="default" r:id="rId16"/>
      <w:footerReference w:type="first" r:id="rId17"/>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t>Inken Garbe</w:t>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fruehjahr" TargetMode="External"/><Relationship Id="rId3" Type="http://schemas.openxmlformats.org/officeDocument/2006/relationships/hyperlink" Target="mailto:info@gaarz.de" TargetMode="External"/><Relationship Id="rId4" Type="http://schemas.openxmlformats.org/officeDocument/2006/relationships/hyperlink" Target="mailto:urlaub@gut-royum.de" TargetMode="External"/><Relationship Id="rId5" Type="http://schemas.openxmlformats.org/officeDocument/2006/relationships/hyperlink" Target="mailto:info@koenigsroder-hof.de" TargetMode="External"/><Relationship Id="rId6" Type="http://schemas.openxmlformats.org/officeDocument/2006/relationships/hyperlink" Target="mailto:fledermausschloss@t-online.de" TargetMode="External"/><Relationship Id="rId7" Type="http://schemas.openxmlformats.org/officeDocument/2006/relationships/hyperlink" Target="mailto:info@nordsee-urlaubsparadies.de" TargetMode="External"/><Relationship Id="rId8" Type="http://schemas.openxmlformats.org/officeDocument/2006/relationships/hyperlink" Target="mailto:pension-erika@t-online.de" TargetMode="External"/><Relationship Id="rId9" Type="http://schemas.openxmlformats.org/officeDocument/2006/relationships/hyperlink" Target="mailto:info@pferdehof-ruhnau.de" TargetMode="External"/><Relationship Id="rId10" Type="http://schemas.openxmlformats.org/officeDocument/2006/relationships/hyperlink" Target="mailto:hof-droegendiek@web.de" TargetMode="External"/><Relationship Id="rId11" Type="http://schemas.openxmlformats.org/officeDocument/2006/relationships/hyperlink" Target="mailto:info@wellnesshof-blenk.de" TargetMode="External"/><Relationship Id="rId12" Type="http://schemas.openxmlformats.org/officeDocument/2006/relationships/hyperlink" Target="http://www.landsichten.de/fruehjahr" TargetMode="External"/><Relationship Id="rId13" Type="http://schemas.openxmlformats.org/officeDocument/2006/relationships/hyperlink" Target="mailto:presse@landsichten.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0:00Z</dcterms:created>
  <dc:creator>Sonja Kunz</dc:creator>
  <dc:description/>
  <cp:keywords/>
  <dc:language>en-US</dc:language>
  <cp:lastModifiedBy>Sonja Kunz</cp:lastModifiedBy>
  <cp:lastPrinted>2012-05-07T10:04:00Z</cp:lastPrinted>
  <dcterms:modified xsi:type="dcterms:W3CDTF">2012-05-24T11:52:00Z</dcterms:modified>
  <cp:revision>4</cp:revision>
  <dc:subject/>
  <dc:title/>
</cp:coreProperties>
</file>