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395"/>
        <w:gridCol w:w="2840"/>
        <w:gridCol w:w="2551"/>
        <w:gridCol w:w="137"/>
      </w:tblGrid>
      <w:tr>
        <w:trPr>
          <w:trHeight w:val="1018" w:hRule="atLeast"/>
        </w:trPr>
        <w:tc>
          <w:tcPr>
            <w:tcW w:w="4395"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827" w:hRule="atLeast"/>
        </w:trPr>
        <w:tc>
          <w:tcPr>
            <w:tcW w:w="4395"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395"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 xml:space="preserve">15. Mai 2012 </w:t>
            </w:r>
          </w:p>
        </w:tc>
        <w:tc>
          <w:tcPr>
            <w:tcW w:w="137" w:type="dxa"/>
            <w:tcBorders/>
          </w:tcPr>
          <w:p>
            <w:pPr>
              <w:pStyle w:val="Normal"/>
              <w:snapToGrid w:val="false"/>
              <w:spacing w:before="0" w:after="120"/>
              <w:rPr/>
            </w:pPr>
            <w:r>
              <w:rPr/>
            </w:r>
          </w:p>
        </w:tc>
      </w:tr>
      <w:tr>
        <w:trPr/>
        <w:tc>
          <w:tcPr>
            <w:tcW w:w="9786"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923" w:type="dxa"/>
            <w:gridSpan w:val="4"/>
            <w:tcBorders/>
            <w:tcMar>
              <w:right w:w="709" w:type="dxa"/>
            </w:tcMar>
          </w:tcPr>
          <w:p>
            <w:pPr>
              <w:pStyle w:val="Normal"/>
              <w:spacing w:lineRule="auto" w:line="240"/>
              <w:rPr>
                <w:rFonts w:cs="Arial"/>
              </w:rPr>
            </w:pPr>
            <w:r>
              <w:rPr>
                <w:rFonts w:cs="Arial"/>
                <w:b/>
              </w:rPr>
              <w:br/>
              <w:t xml:space="preserve">Abenteuer Reiterferien </w:t>
              <w:br/>
            </w:r>
            <w:r>
              <w:rPr>
                <w:rFonts w:cs="Arial"/>
              </w:rPr>
              <w:t>Urlaub für Kinder auf dem Pony- und Reiterhof / Sommerferien auf dem Mitmachhofbauernhof</w:t>
            </w:r>
          </w:p>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360" w:before="360" w:after="360"/>
                    <w:ind w:right="-142" w:hanging="0"/>
                    <w:rPr/>
                  </w:pPr>
                  <w:r>
                    <w:rPr>
                      <w:rFonts w:cs="Arial"/>
                    </w:rPr>
                    <w:t xml:space="preserve">Welches Kind träumt nicht davon, ohne seine Eltern zu verreisen und seine Sommerferien auf einem Reiterhof zu verbringen? Jeder Tag voller Abenteuer mit Ausreiten, neue Freundschaften mit anderen Kindern und den Tieren auf dem Hof schließen und abends gemeinsam am Lagerfeuer sitzen. Auf der Informations- und Buchungsplattform für Urlaub auf dem Bauernhof und auf dem Land </w:t>
                  </w:r>
                  <w:hyperlink r:id="rId2">
                    <w:r>
                      <w:rPr>
                        <w:rStyle w:val="InternetLink"/>
                        <w:rFonts w:cs="Arial"/>
                      </w:rPr>
                      <w:t>www.landsichten.de</w:t>
                    </w:r>
                  </w:hyperlink>
                  <w:r>
                    <w:rPr>
                      <w:rFonts w:cs="Arial"/>
                    </w:rPr>
                    <w:t xml:space="preserve"> gibt es 87 verschiedene Höfe, die in den Sommerferien speziell für Kinder betreute Reiterferien anbieten. Dabei kann aus deutschlandweiten Angeboten ausgewählt werden, von der Küstenregion mit Ostsee und Nordsee bis in den Süden mit seinen Bergen. Das Angebot ist dabei sehr vielfältig. Von Reitkursen für Anfänger bis zu Ausritten in die umliegende Natur, wie in das Moor oder in den Wald, ist für jedes Alter und jedes Reitniveau der Kinder ein passendes Ferienprogramm dabei. Bei einigen Reiterhöfen übernachten die kleinen Urlauber sogar im Heu. Die Kinder übernehmen in den Ferien aber auch Verantwortung. Nach dem Ausritt müssen die Pferde trocken gestriegelt und versorgt werden. Im Haushalt packen sie ebenfalls mit an. Sie decken morgens den Frühstückstisch oder sie helfen in der Küche. Das fördert auch das Gemeinschaftsgefühl zwischen den Kindern.</w:t>
                    <w:br/>
                    <w:t xml:space="preserve">Wer die Sommerferien hingegen mit seinen Kindern gemeinsam verbringen und ihnen das Leben und die Arbeit auf einem Bauernhof zeigen möchte, bucht seine Unterkunft auf einem Landsichten-Mitmachbauernhof. Hier packen die Urlauber selbst mit an. Sie misten den Stall mit der Heugabel aus, füttern die Schweine, tränken die Kälber oder holen morgens selbst ihr Frühstücksei aus dem Hühnerstall. Da die meisten Bauernhöfe fern von Großstadtlärm in intakter Natur liegen, können die Familien mit ihren Kindern in den Ferien auch Radtouren unternehmen, im Badesee schwimmen oder auf dem Hof Fußball spielen. Das und vieles mehr bietet ein Urlaub auf dem Bauernhof in Deutschland. </w:t>
                  </w:r>
                </w:p>
                <w:p>
                  <w:pPr>
                    <w:pStyle w:val="Normal"/>
                    <w:spacing w:lineRule="auto" w:line="360" w:before="360" w:after="360"/>
                    <w:ind w:right="-142" w:hanging="0"/>
                    <w:rPr>
                      <w:rFonts w:cs="Arial"/>
                      <w:i/>
                      <w:i/>
                      <w:u w:val="single"/>
                    </w:rPr>
                  </w:pPr>
                  <w:r>
                    <w:rPr>
                      <w:rFonts w:cs="Arial"/>
                    </w:rPr>
                    <w:t xml:space="preserve">Urlaub auf dem Land bietet unberührte Natur und Erholung – ideal für Familien mit Kindern, Städter oder für jeden, der dem Alltagsstress entfliehen möchte. Auf dem neuen Internetportal </w:t>
                  </w:r>
                  <w:hyperlink r:id="rId3">
                    <w:r>
                      <w:rPr>
                        <w:rStyle w:val="InternetLink"/>
                        <w:rFonts w:cs="Arial"/>
                      </w:rPr>
                      <w:t>www.landsichten.de</w:t>
                    </w:r>
                  </w:hyperlink>
                  <w:r>
                    <w:rPr>
                      <w:rFonts w:cs="Arial"/>
                    </w:rPr>
                    <w:t xml:space="preserve"> finden alle Urlaubsplaner hilfreiche Tipps und Übernachtungsmöglichkeiten für den nächsten Bauernhofurlaub und Ferien auf dem Land.</w:t>
                    <w:br/>
                    <w:br/>
                    <w:t xml:space="preserve">Weitere Informationen &amp; Buchungsmöglichkeiten unter </w:t>
                  </w:r>
                  <w:hyperlink r:id="rId4">
                    <w:r>
                      <w:rPr>
                        <w:rStyle w:val="InternetLink"/>
                        <w:rFonts w:cs="Arial"/>
                      </w:rPr>
                      <w:t>www.landsichten.de</w:t>
                    </w:r>
                  </w:hyperlink>
                  <w:r>
                    <w:rPr>
                      <w:rFonts w:cs="Arial"/>
                    </w:rPr>
                    <w:br/>
                  </w:r>
                </w:p>
                <w:p>
                  <w:pPr>
                    <w:pStyle w:val="Normal"/>
                    <w:spacing w:lineRule="auto" w:line="240" w:before="360" w:after="360"/>
                    <w:ind w:right="-142" w:hanging="0"/>
                    <w:rPr>
                      <w:rFonts w:cs="Arial"/>
                    </w:rPr>
                  </w:pPr>
                  <w:r>
                    <w:rPr>
                      <w:rFonts w:cs="Arial"/>
                      <w:i/>
                      <w:u w:val="single"/>
                    </w:rPr>
                    <w:t>Ansprechpartnerin für die Presse:</w:t>
                  </w:r>
                  <w:r>
                    <w:rPr>
                      <w:rFonts w:cs="Arial"/>
                      <w:i/>
                    </w:rPr>
                    <w:br/>
                    <w:t xml:space="preserve">Sonja Kunz </w:t>
                    <w:br/>
                    <w:t>Tel. 030 / 28 44 41 19 13, Fax 030 / 28 44 41 19 19</w:t>
                    <w:br/>
                    <w:t xml:space="preserve">E-Mail: </w:t>
                  </w:r>
                  <w:hyperlink r:id="rId5">
                    <w:r>
                      <w:rPr>
                        <w:rStyle w:val="InternetLink"/>
                        <w:rFonts w:cs="Arial"/>
                        <w:i/>
                      </w:rPr>
                      <w:t>presse@landsichten.de</w:t>
                    </w:r>
                  </w:hyperlink>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6"/>
      <w:headerReference w:type="first" r:id="rId7"/>
      <w:footerReference w:type="default" r:id="rId8"/>
      <w:footerReference w:type="first" r:id="rId9"/>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t>Inken Garbe</w:t>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 TargetMode="External"/><Relationship Id="rId4" Type="http://schemas.openxmlformats.org/officeDocument/2006/relationships/hyperlink" Target="http://www.landsichten.de/" TargetMode="External"/><Relationship Id="rId5" Type="http://schemas.openxmlformats.org/officeDocument/2006/relationships/hyperlink" Target="mailto:presse@landsicht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59:00Z</dcterms:created>
  <dc:creator>Sonja Kunz</dc:creator>
  <dc:description/>
  <cp:keywords/>
  <dc:language>en-US</dc:language>
  <cp:lastModifiedBy>Sonja Kunz</cp:lastModifiedBy>
  <cp:lastPrinted>2012-05-07T10:04:00Z</cp:lastPrinted>
  <dcterms:modified xsi:type="dcterms:W3CDTF">2012-05-15T11:13:00Z</dcterms:modified>
  <cp:revision>11</cp:revision>
  <dc:subject/>
  <dc:title/>
</cp:coreProperties>
</file>